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/……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136/A.§ (2) bekezdésében foglalt felhatalmazás alapján az önkormányzati lakások bérletének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.§ (1) bekezdése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A rendelet hatálya Szombathely Megyei Jogú Város Önkormányzatának (továbbiakban: Önkormányzat) illetékességi területén található </w:t>
      </w:r>
    </w:p>
    <w:p>
      <w:pPr>
        <w:pStyle w:val="Normal"/>
        <w:autoSpaceDE w:val="false"/>
        <w:ind w:left="1410" w:hanging="705"/>
        <w:jc w:val="both"/>
        <w:rPr/>
      </w:pPr>
      <w:r>
        <w:rPr>
          <w:rFonts w:cs="Arial" w:ascii="Arial" w:hAnsi="Arial"/>
        </w:rPr>
        <w:t>a./</w:t>
        <w:tab/>
        <w:t xml:space="preserve">önkormányzati bérlakásokra, és átmeneti szállásokra, </w:t>
      </w:r>
      <w:r>
        <w:rPr>
          <w:rFonts w:cs="Arial" w:ascii="Arial" w:hAnsi="Arial"/>
          <w:b/>
          <w:bCs/>
          <w:i/>
          <w:iCs/>
        </w:rPr>
        <w:t>a Fiatal Családok Otthonában a lakásbizottság által bérlakásként kijelölt lakóegységekre,</w:t>
      </w:r>
      <w:r>
        <w:rPr>
          <w:rFonts w:cs="Arial" w:ascii="Arial" w:hAnsi="Arial"/>
        </w:rPr>
        <w:t xml:space="preserve"> valamint a Nyugdíjas Bérlők Házában lévő lakásokra, 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 xml:space="preserve">az önkormányzathoz és költségvetési szerveihez, intézményeihez tartozó szolgálati lakásokra, valamint </w:t>
      </w:r>
    </w:p>
    <w:p>
      <w:pPr>
        <w:pStyle w:val="Normal"/>
        <w:autoSpaceDE w:val="false"/>
        <w:ind w:left="1410" w:hanging="705"/>
        <w:jc w:val="both"/>
        <w:rPr/>
      </w:pPr>
      <w:r>
        <w:rPr>
          <w:rFonts w:cs="Arial" w:ascii="Arial" w:hAnsi="Arial"/>
        </w:rPr>
        <w:t>c./</w:t>
        <w:tab/>
        <w:t xml:space="preserve">a Szombathelyi Önkormányzati Házkezelési Kft. (továbbiakban: házkezelőség) szolgálati lakásainak 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 útján történő hasznosítására terjed ki.”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szeptember 15-én lép hatály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2:00Z</dcterms:created>
  <dc:creator>Kovács László</dc:creator>
  <dc:description/>
  <dc:language>en-US</dc:language>
  <cp:lastModifiedBy>Polgármesteri Hivatal Szombathely</cp:lastModifiedBy>
  <cp:lastPrinted>2006-08-16T16:46:00Z</cp:lastPrinted>
  <dcterms:modified xsi:type="dcterms:W3CDTF">2006-08-24T06:42:00Z</dcterms:modified>
  <cp:revision>2</cp:revision>
  <dc:subject/>
  <dc:title>SZOMBATHELY MEGYEI JOGÚ VÁROS KÖZGYŰLÉSÉNEK</dc:title>
</cp:coreProperties>
</file>