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04/2008. (VI. 19.) Kgy. számú határozatában</w:t>
      </w:r>
      <w:r>
        <w:rPr>
          <w:rFonts w:cs="Arial" w:ascii="Arial" w:hAnsi="Arial"/>
          <w:bCs/>
        </w:rPr>
        <w:t xml:space="preserve"> a Közgyűlés a Csicsergő Bölcsőde fejlesztésére pályázat benyújtásáról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ra került. A támogatási szerződés aláír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05/2008. (VI. 19.) Kgy. számú határozatában</w:t>
      </w:r>
      <w:r>
        <w:rPr>
          <w:rFonts w:cs="Arial" w:ascii="Arial" w:hAnsi="Arial"/>
          <w:bCs/>
        </w:rPr>
        <w:t xml:space="preserve"> a Közgyűlés Csodaország Bölcsőde fejlesztésére pályázat benyúj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ölcsőde akadálymentesítési munkáira vonatkozó közbeszerzési eljárásra 5 pályázat érkezett, az ajánlatok értékelése folyamatban va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491/2008. (XI. 27.) Kgy. számú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az „AGÓRA SAVARIA” az új szellemi városközpont kialakítása projekt beruházási programjával kapcsolatban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ormányzati támogatás felhasználására vonatkozó megállapodások megkötés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36/2008. (XII. 18.) Kgy. számú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hozzájárult ahhoz, hogy a f</w:t>
      </w:r>
      <w:r>
        <w:rPr>
          <w:rFonts w:cs="Arial" w:ascii="Arial" w:hAnsi="Arial"/>
          <w:bCs/>
        </w:rPr>
        <w:t>elnőtt háziorvosok, házi gyermekorvosok és fogorvosok vizitdíj kompenzációval kapcsolatos támogatás</w:t>
      </w:r>
      <w:r>
        <w:rPr>
          <w:rFonts w:cs="Arial" w:ascii="Arial" w:hAnsi="Arial"/>
        </w:rPr>
        <w:t xml:space="preserve"> összegét 2009. május 31-ig használhassák f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05" w:hanging="0"/>
        <w:jc w:val="both"/>
        <w:rPr/>
      </w:pPr>
      <w:r>
        <w:rPr>
          <w:rFonts w:cs="Arial" w:ascii="Arial" w:hAnsi="Arial"/>
          <w:bCs/>
        </w:rPr>
        <w:tab/>
        <w:t>A 62/2009. (II.26.) Kgy. sz. határozat a felhasználási határidőt 2009. május 31-re, az elszámolási határidőt június 30-ra módosította,  az elszámolások 2009. június  30-ig folyamatosa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0/2009. (III. 26.) Kgy. számú határozatában</w:t>
      </w:r>
      <w:r>
        <w:rPr>
          <w:rFonts w:cs="Arial" w:ascii="Arial" w:hAnsi="Arial"/>
        </w:rPr>
        <w:t xml:space="preserve"> a Közgyűlés jóváhagyta az </w:t>
      </w:r>
      <w:r>
        <w:rPr>
          <w:rFonts w:cs="Arial" w:ascii="Arial" w:hAnsi="Arial"/>
          <w:iCs/>
        </w:rPr>
        <w:t>Önkormányzat és a Savaria Rehab-Team Kiemelkedően Közhasznú Nonprofit Kft. között kötendő ellátási szerződés módosítását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Önkormányzat és a SAVARIA REHAB-TEAM Kiemelkedően Közhasznú Nonprofit Kft. között létrejött ellátási szerződés aláír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1/2009. (III. 26.) Kgy. számú határozatában</w:t>
      </w:r>
      <w:r>
        <w:rPr>
          <w:rFonts w:cs="Arial" w:ascii="Arial" w:hAnsi="Arial"/>
        </w:rPr>
        <w:t xml:space="preserve"> a Közgyűlés jóváhagyta az </w:t>
      </w:r>
      <w:r>
        <w:rPr>
          <w:rFonts w:cs="Arial" w:ascii="Arial" w:hAnsi="Arial"/>
          <w:iCs/>
        </w:rPr>
        <w:t>Önkormányzat és a Regionális Szociális Forrásközpont Nonprofit Kft. között kötendő ellátási szerződés módosítását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Önkormányzat és a Regionális Szociális Forrásközpont Nonprofit Kft. között létrejött ellátási szerződés aláír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2/2009. (III. 26.) Kgy. számú határozatában</w:t>
      </w:r>
      <w:r>
        <w:rPr>
          <w:rFonts w:cs="Arial" w:ascii="Arial" w:hAnsi="Arial"/>
          <w:bCs/>
        </w:rPr>
        <w:t xml:space="preserve"> a Közgyűlés az </w:t>
      </w:r>
      <w:r>
        <w:rPr>
          <w:rFonts w:cs="Arial" w:ascii="Arial" w:hAnsi="Arial"/>
        </w:rPr>
        <w:t xml:space="preserve">Önkormányzat és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közötti külön megállapodás megkötésével, a ráfordítások, a veszteség-kiegyenlítés számításának rendjéről</w:t>
      </w:r>
      <w:r>
        <w:rPr>
          <w:rFonts w:cs="Arial" w:ascii="Arial" w:hAnsi="Arial"/>
          <w:bCs/>
          <w:iCs/>
        </w:rPr>
        <w:t xml:space="preserve"> szóló megállapodás tervezetekkel kapcsolatos</w:t>
      </w:r>
      <w:r>
        <w:rPr>
          <w:rFonts w:cs="Arial" w:ascii="Arial" w:hAnsi="Arial"/>
          <w:bCs/>
        </w:rPr>
        <w:t xml:space="preserve"> döntést hozo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megküldésre került a Vasi Volán Zrt-n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82/2009. (III. 26.) Kgy. számú határozatában</w:t>
      </w:r>
      <w:r>
        <w:rPr>
          <w:rFonts w:cs="Arial" w:ascii="Arial" w:hAnsi="Arial"/>
          <w:bCs/>
        </w:rPr>
        <w:t xml:space="preserve"> a Közgyűlés a szombathelyi kőszínház építéséhez nyújtott kormányzati támogatások felhasználásáról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 milliárd forint felhasználására vonatkozó támogatási szerződés módosítása, illetve a 850 millió forint felhasználására vonatkozó szerződés aláírása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7/2009. (IV. 30.) Kgy. számú határozatában</w:t>
      </w:r>
      <w:r>
        <w:rPr>
          <w:rFonts w:cs="Arial" w:ascii="Arial" w:hAnsi="Arial"/>
        </w:rPr>
        <w:t xml:space="preserve"> a Közgyűlés az Önkormányzat, továbbá az önállóan és részben önállóan gazdálkodó költségvetési szervek 2008. évi pénzmaradványával kapcsolatos döntést ho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lőterjesztésben foglaltak a 2009. évi költségvetési rendelet II. számú módosítása során beép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209, 210, 211, 212/2009. (IV. 30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 a SAVARIA REHAB-TEAM Kht., a Regionális Szociális Forrásközpont Kht.,  a Szombathelyi Televízió és Rádió Kht., és a Szombathelyi Sportszolgáltató Kht. 2008. évi mérlegbeszámolójának elfogadásáról döntöt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döntések a beszámolók letétbehelyezéséhez és a határozatok könyvébe történő felvezetéshez az ügyvezetők részére megküldésre kerültek 2009. május 8-án.  </w:t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u w:val="single"/>
        </w:rPr>
        <w:t>213/2009. (IV. 30.) Kgy. számú határozatában</w:t>
      </w:r>
      <w:r>
        <w:rPr>
          <w:rFonts w:cs="Arial" w:ascii="Arial" w:hAnsi="Arial"/>
        </w:rPr>
        <w:t xml:space="preserve"> a Közgyűlés a VASIVÍZ Zrt. 2008. évi beszámolójáról és a társaság 2009. május 15-i évi rendes közgyűlésének napirendjeiről döntött.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ének megfelelően a 2008. évi beszámoló az igazgatóság és a felügyelő bizottság, valamint a könyvvizsgáló jelentésével a 2009. május 15-i társaság közgyűlésén elfogadásra került, az adózott eredmény eredménytartalékba helyezésével, fejlesztési célú felhasználási kötelezettség mellett. A közgyűlés az igazgatóság és a felügyelő bizottság díjazását nem emelte. A könyvvizsgálót a következő gazdasági évre megválasztotta, a díjazása az infláció mértékével nő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2/2009. (IV. 30.) Kgy. számú határozatában</w:t>
      </w:r>
      <w:r>
        <w:rPr>
          <w:rFonts w:cs="Arial" w:ascii="Arial" w:hAnsi="Arial"/>
        </w:rPr>
        <w:t xml:space="preserve"> a Közgyűlés az Önkormányzat és az Országos Sportegészségügyi Intézet közötti támogatási megállapodást nem támogatta. Felkérte a polgármestert és SZOVA Zrt. vezérigazgatóját, hogy vizsgálják meg, van-e önkormányzati tulajdonban álló, a sportorvosi rendelő elhelyezésére alkalmas helyisé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05" w:hanging="0"/>
        <w:jc w:val="both"/>
        <w:rPr/>
      </w:pPr>
      <w:r>
        <w:rPr>
          <w:rFonts w:cs="Arial" w:ascii="Arial" w:hAnsi="Arial"/>
          <w:bCs/>
        </w:rPr>
        <w:tab/>
        <w:t>Az Egészségügyi és Intézményi Iroda levélben tájékoztatta a megyei sportfőorvost a SZOVA Zrt. vizsgálatának eredményéről. A SZOVA Zrt. négy helyiséget jelölt meg, melyeket sportorvosi rendelő elhelyezésére felajánlanak. A sportfőorvostól visszajelzés nem érkezett az Irodához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23/2009. (IV. 30.) Kgy. számú határozatában</w:t>
      </w:r>
      <w:r>
        <w:rPr>
          <w:rFonts w:cs="Arial" w:ascii="Arial" w:hAnsi="Arial"/>
        </w:rPr>
        <w:t xml:space="preserve"> a Közgyűlés az Egyházasrádóc Község Önkormányzatával kötendő feladat-ellátási megállapodást megtárgyalta, SZMJV biztosítja a község területén az aktív korú nem foglalkoztatott személyek részére beilleszkedést segítő programok ellátásával kapcsolatos feladatok ellátásá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feladat-ellátási megállapodás aláírásra kerül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24/2009. (IV. 30.) Kgy. számú határozatában</w:t>
      </w:r>
      <w:r>
        <w:rPr>
          <w:rFonts w:cs="Arial" w:ascii="Arial" w:hAnsi="Arial"/>
        </w:rPr>
        <w:t xml:space="preserve"> a Közgyűlés a Nemesrempehollós Község Önkormányzatával kötendő feladat-ellátási megállapodást megtárgyalta, SZMJV biztosítja a község területén az aktív korú nem foglalkoztatott személyek részére beilleszkedést segítő programok ellátásával kapcsolatos feladatok ellátásá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feladat-ellátási megállapodás aláírásra kerü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225/2009. (IV. 30) Kgy. számú határozatában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jóváhagyta az önkormányzat és a Magyar Máltai Szeretetszolgálat Egyesület között – feladat-ellátás, valamint ingyenes helyiséghasználat biztosítása tárgyában – létrejövő megállapodás-tervezetét.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A felek a megállapodást 2009. május 26. napján megkötötté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236/2009. (IV. 30.) Kgy. számú határozatában</w:t>
      </w:r>
      <w:r>
        <w:rPr>
          <w:rFonts w:cs="Arial" w:ascii="Arial" w:hAnsi="Arial"/>
          <w:bCs/>
        </w:rPr>
        <w:t xml:space="preserve">  a Közgyűlés a SZOVA Zrt. 2008. évi mérlegbeszámolójáról döntött.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döntése a beszámoló letétbehelyezéséhez és a határozatok könyvébe történő felvezetéshez a vezérigazgató részére 2009. május 8-án megküldésre kerül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38/2009. (IV. 30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özgyűlés egyedi hatósági ügyben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 a 2009. május 14-én kelt határozatot a visszaérkezett tértivevény szerint 2009. május 18-án átve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únius „        „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 xml:space="preserve">          (: </w:t>
      </w: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</w:rPr>
        <w:t xml:space="preserve">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 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/2009. (VI. 1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3:00Z</dcterms:created>
  <dc:creator>Varga Krisztina</dc:creator>
  <dc:description/>
  <cp:keywords/>
  <dc:language>en-US</dc:language>
  <cp:lastModifiedBy>Varga Krisztina</cp:lastModifiedBy>
  <dcterms:modified xsi:type="dcterms:W3CDTF">2009-06-10T14:00:00Z</dcterms:modified>
  <cp:revision>46</cp:revision>
  <dc:subject/>
  <dc:title>TÁJÉKOZTATÓ</dc:title>
</cp:coreProperties>
</file>