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79/2009. (VI. 18.) Kgy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345"/>
        <w:jc w:val="both"/>
        <w:rPr/>
      </w:pPr>
      <w:r>
        <w:rPr>
          <w:rFonts w:cs="Arial"/>
        </w:rPr>
        <w:t>1.</w:t>
        <w:tab/>
        <w:t xml:space="preserve">A Közgyűlés hozzájárulását adja Szombathely Megyei Jogú Város Önkormányzatának az </w:t>
      </w:r>
      <w:r>
        <w:rPr>
          <w:rFonts w:cs="Arial"/>
          <w:b/>
          <w:i/>
          <w:iCs/>
        </w:rPr>
        <w:t>NYDOP-1.3.1/2008-0004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azonosító számú,</w:t>
      </w:r>
      <w:r>
        <w:rPr>
          <w:rFonts w:cs="Arial"/>
          <w:b/>
        </w:rPr>
        <w:t xml:space="preserve"> </w:t>
      </w:r>
      <w:r>
        <w:rPr>
          <w:rFonts w:cs="Arial"/>
          <w:b/>
          <w:i/>
          <w:iCs/>
        </w:rPr>
        <w:t>„Vonzó befektetési környezet kialakítása, infrastrukturális fejlesztés a Claudius Ipari Parkban”</w:t>
      </w:r>
      <w:r>
        <w:rPr>
          <w:rFonts w:cs="Arial"/>
          <w:bCs/>
        </w:rPr>
        <w:t xml:space="preserve"> című pályázat további bonyolításához az alábbi feltételekkel:</w:t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6" w:hanging="711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 pályázatban szereplő elidegenítési és terhelési tilalom a megvalósult közművek feletti ingatlanokra kerülhet bejegyzésre</w:t>
      </w:r>
    </w:p>
    <w:p>
      <w:pPr>
        <w:pStyle w:val="Normal"/>
        <w:ind w:left="1410" w:hanging="690"/>
        <w:jc w:val="both"/>
        <w:rPr/>
      </w:pPr>
      <w:r>
        <w:rPr>
          <w:rFonts w:cs="Arial"/>
          <w:bCs/>
        </w:rPr>
        <w:t>-</w:t>
        <w:tab/>
        <w:t>a végső projekt indításához a közgyűlés előzetes jóváhagyása szükséges.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  <w:bCs/>
        </w:rPr>
        <w:t>A fentiek alapján felkéri a polgármestert, hogy a Közgyűlés következő ülésére a részletes terveket tartalmazó javaslatát terjessze be.</w:t>
      </w:r>
    </w:p>
    <w:p>
      <w:pPr>
        <w:pStyle w:val="Normal"/>
        <w:ind w:left="360" w:hanging="0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2.</w:t>
        <w:tab/>
        <w:t>A Közgyűlés felhatalmazza a polgármestert, a nyilatkozat aláírására.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cs="Arial"/>
        </w:rPr>
        <w:t>Nyilatkozat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/>
        <w:t>Alulírott Dr. Ipkovich György, Szombathely Megyei Jogú Város polgármestere nyilatkozom, hogy az NYDOP-1.3.1/2008-0004 azonosító számú, „Vonzó befektetési környezet kialakítása, infrastrukturális fejlesztés a Claudius Ipari Parkban” című SZOVA Zrt. által benyújtott pályázat további bonyolítását Szombathely Megyei Jogú Város Önkormányzata kívánja a továbbiakban folytatn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elen nyilatkozatomat a K-2009-NYDOP-1.3.1-4327 iktatószámú levelükre vonatkozóan teszem.</w:t>
      </w:r>
    </w:p>
    <w:p>
      <w:pPr>
        <w:pStyle w:val="Normal"/>
        <w:spacing w:before="12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ind w:left="720" w:hanging="0"/>
        <w:jc w:val="both"/>
        <w:rPr>
          <w:rFonts w:cs="Arial"/>
        </w:rPr>
      </w:pPr>
      <w:r>
        <w:rPr>
          <w:rFonts w:cs="Arial"/>
        </w:rPr>
        <w:t>Szombathely, 2009. június „…..”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141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Nagy Tibor aljegyz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Ávár János, a Tisztségviselői Osztály vezetője)</w:t>
      </w:r>
    </w:p>
    <w:p>
      <w:pPr>
        <w:pStyle w:val="Normal"/>
        <w:tabs>
          <w:tab w:val="clear" w:pos="708"/>
          <w:tab w:val="left" w:pos="2115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10:00Z</dcterms:created>
  <dc:creator>sumeghy.veronika</dc:creator>
  <dc:description/>
  <dc:language>en-US</dc:language>
  <cp:lastModifiedBy>sumeghy.veronika</cp:lastModifiedBy>
  <dcterms:modified xsi:type="dcterms:W3CDTF">2009-07-31T07:32:00Z</dcterms:modified>
  <cp:revision>2</cp:revision>
  <dc:subject/>
  <dc:title>379/2009</dc:title>
</cp:coreProperties>
</file>