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7/2009. (VI.18.) Kgy. sz. határozat</w:t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I.</w:t>
        <w:tab/>
        <w:t>A Szombathely Megyei Jogú Város Közgyűlése az IGN Zrt. tulajdonában álló Savaria Szálloda átépítése, bővítése miatti parkolóhelyek számának növekedését az alábbi lehetőségek felkínálásával támoga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1260" w:leader="none"/>
        </w:tabs>
        <w:spacing w:before="120" w:after="0"/>
        <w:jc w:val="both"/>
        <w:rPr/>
      </w:pPr>
      <w:r>
        <w:rPr>
          <w:rFonts w:cs="Arial"/>
        </w:rPr>
        <w:t>Amennyiben a parkolókat a Kőszegi utcai parkoló-lemezen kívánják biztosítani, úgy a beruházónak Szombathely Megyei Jogú Város Önkormányzatával parkolóhely megváltási megállapodást kell kötnie, melyre a kérelmet a Polgármesteri Hivatal Kommunális és Környezetvédelmi Irodára be kell nyújtani az építési engedélyes eljárás kérelmének benyújtásával egyidejűl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1260" w:leader="none"/>
        </w:tabs>
        <w:spacing w:before="120" w:after="0"/>
        <w:jc w:val="both"/>
        <w:rPr/>
      </w:pPr>
      <w:r>
        <w:rPr>
          <w:rFonts w:cs="Arial"/>
        </w:rPr>
        <w:t>Amennyiben a Mártírok tere alatt mélygarázs megépítése mellett dönt a beruházó, úgy Szombathely Megyei Jogú Város helyi építési szabályzatát kell módosíttatnia, mivel jelenleg ez nem szerepel benne. A Szálloda hosszú távú működtetéshez a mélygarázs kialakítása lenne a legcélszerűb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left" w:pos="126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A Kőszegi utca 9., 11., 13., 15. és 17. szám alatt lévő épületek mögött elterülő terület, amely a rendezési tervben 6174/2 hrsz-on szerepel alkalmas 90 darab felszíni parkoló kialakítására, az ingatlanon tervezendő közterületi parkolók közlekedési kapcsolata a Kőszegi utca felől történne a 15-ös számú ház bejárata felől. Ezen területen az Önkormányzattal kötött megállapodás alapján az IGN Zrt. saját költségére kivitelezhetné a szükséges többletparkoló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II.</w:t>
        <w:tab/>
        <w:t>A Közgyűlés felhatalmazza a polgármestert, hogy az IGN Zrt. vezérigazgatóját a fentiekről tájékoztassa.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9:00Z</dcterms:created>
  <dc:creator>sumeghy.veronika</dc:creator>
  <dc:description/>
  <dc:language>en-US</dc:language>
  <cp:lastModifiedBy>sumeghy.veronika</cp:lastModifiedBy>
  <dcterms:modified xsi:type="dcterms:W3CDTF">2009-07-31T07:31:00Z</dcterms:modified>
  <cp:revision>2</cp:revision>
  <dc:subject/>
  <dc:title>377/2009</dc:title>
</cp:coreProperties>
</file>