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5/2009. (VI.1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.   Szombathely Megyei Jogú város Közgyű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Valamennyi, Szombathely Megyei Jogú Város által fenntartott Óvoda, valamint a Szombathelyi Rajczy Imre Sportiskola Alapító Okirata 6. pontjának 6. bekezdését az alábbival egészíti ki: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/>
        </w:rPr>
        <w:t>6./</w:t>
      </w:r>
      <w:r>
        <w:rPr>
          <w:rFonts w:cs="Arial"/>
          <w:i/>
          <w:iCs/>
        </w:rPr>
        <w:tab/>
      </w:r>
      <w:r>
        <w:rPr>
          <w:rFonts w:cs="Arial"/>
          <w:i/>
          <w:iCs/>
          <w:u w:val="single"/>
        </w:rPr>
        <w:t xml:space="preserve">Besorolás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z intézmény költségvetése a Művelődési GAMESZ, mint önállóan </w:t>
      </w:r>
      <w:r>
        <w:rPr>
          <w:rFonts w:cs="Arial"/>
          <w:b/>
          <w:bCs/>
        </w:rPr>
        <w:t>működő és</w:t>
      </w:r>
      <w:r>
        <w:rPr>
          <w:rFonts w:cs="Arial"/>
        </w:rPr>
        <w:t xml:space="preserve"> gazdálkodó költségvetési szerv költségvetésébe épül be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 A 2010. január 01. napjától alkalmazásra kerülő szakfeladatok elnevezését az alábbi intézményeknél pont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Hefele Menyhért Építő és Faipari Szakképző Iskola</w:t>
      </w:r>
    </w:p>
    <w:p>
      <w:pPr>
        <w:pStyle w:val="Normal"/>
        <w:jc w:val="both"/>
        <w:rPr/>
      </w:pPr>
      <w:r>
        <w:rPr>
          <w:rFonts w:cs="Arial"/>
        </w:rPr>
        <w:tab/>
        <w:t>853 131 1</w:t>
        <w:tab/>
        <w:t xml:space="preserve">Nappali rendszerű szakiskolai oktatás </w:t>
      </w:r>
      <w:r>
        <w:rPr>
          <w:rFonts w:cs="Arial"/>
          <w:b/>
          <w:bCs/>
        </w:rPr>
        <w:t>(9-10. évfolyam)</w:t>
      </w:r>
    </w:p>
    <w:p>
      <w:pPr>
        <w:pStyle w:val="Normal"/>
        <w:ind w:left="2160" w:hanging="1440"/>
        <w:jc w:val="both"/>
        <w:rPr/>
      </w:pPr>
      <w:r>
        <w:rPr>
          <w:rFonts w:cs="Arial"/>
        </w:rPr>
        <w:t>853 134 1</w:t>
        <w:tab/>
        <w:t xml:space="preserve">Nappali rendszerű szakiskolai felzárkóztató oktatás </w:t>
      </w:r>
      <w:r>
        <w:rPr>
          <w:rFonts w:cs="Arial"/>
          <w:b/>
          <w:bCs/>
        </w:rPr>
        <w:t>(9-10. évfolyam)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uskás Tivadar Fém- és Villamosipari Szakképző Iskola</w:t>
      </w:r>
    </w:p>
    <w:p>
      <w:pPr>
        <w:pStyle w:val="Normal"/>
        <w:ind w:firstLine="708"/>
        <w:jc w:val="both"/>
        <w:rPr/>
      </w:pPr>
      <w:r>
        <w:rPr>
          <w:rFonts w:cs="Arial"/>
        </w:rPr>
        <w:t>853 131 1</w:t>
        <w:tab/>
        <w:t xml:space="preserve">Nappali rendszerű szakiskolai oktatás </w:t>
      </w:r>
      <w:r>
        <w:rPr>
          <w:rFonts w:cs="Arial"/>
          <w:b/>
          <w:bCs/>
        </w:rPr>
        <w:t>(9-10. évfolyam)</w:t>
      </w:r>
      <w:r>
        <w:rPr>
          <w:rFonts w:cs="Arial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guly Antal Általános Iskola</w:t>
      </w:r>
    </w:p>
    <w:p>
      <w:pPr>
        <w:pStyle w:val="Normal"/>
        <w:ind w:left="2160" w:hanging="1452"/>
        <w:jc w:val="both"/>
        <w:rPr/>
      </w:pPr>
      <w:r>
        <w:rPr>
          <w:rFonts w:cs="Arial"/>
        </w:rPr>
        <w:t>855 916 1</w:t>
        <w:tab/>
        <w:t xml:space="preserve">Nemzeti és etnikai kisebbségi tanulók </w:t>
      </w:r>
      <w:r>
        <w:rPr>
          <w:rFonts w:cs="Arial"/>
          <w:b/>
          <w:bCs/>
        </w:rPr>
        <w:t>általános iskolai</w:t>
      </w:r>
      <w:r>
        <w:rPr>
          <w:rFonts w:cs="Arial"/>
        </w:rPr>
        <w:t xml:space="preserve"> tanulószobai nevelé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Élelmiszeripari és Földmérési Szakképző Iskola és Kollégium</w:t>
      </w:r>
      <w:r>
        <w:rPr>
          <w:rFonts w:cs="Arial"/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552 001 2</w:t>
      </w:r>
      <w:r>
        <w:rPr>
          <w:rFonts w:cs="Arial"/>
          <w:i/>
          <w:iCs/>
        </w:rPr>
        <w:t xml:space="preserve"> </w:t>
        <w:tab/>
      </w:r>
      <w:r>
        <w:rPr>
          <w:rFonts w:cs="Arial"/>
        </w:rPr>
        <w:t>Üdülői szálláshely-</w:t>
      </w:r>
      <w:r>
        <w:rPr>
          <w:rFonts w:cs="Arial"/>
          <w:b/>
          <w:bCs/>
        </w:rPr>
        <w:t>szolgáltatás</w:t>
      </w:r>
    </w:p>
    <w:p>
      <w:pPr>
        <w:pStyle w:val="Normal"/>
        <w:ind w:left="2160" w:hanging="1452"/>
        <w:jc w:val="both"/>
        <w:rPr/>
      </w:pPr>
      <w:r>
        <w:rPr>
          <w:rFonts w:cs="Arial"/>
          <w:strike/>
        </w:rPr>
        <w:t>855 932 1</w:t>
      </w:r>
      <w:r>
        <w:rPr>
          <w:rFonts w:cs="Arial"/>
          <w:i/>
          <w:iCs/>
        </w:rPr>
        <w:t xml:space="preserve"> </w:t>
        <w:tab/>
      </w:r>
      <w:r>
        <w:rPr>
          <w:rFonts w:cs="Arial"/>
        </w:rPr>
        <w:t>853 932 1 Iskolarendszeren kívüli szakmai okt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 A 2009. december 31-ig alkalmazásra kerülő szakfeladatok elnevezését az alábbi iskoláknál pontosítja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jc w:val="both"/>
        <w:rPr>
          <w:rFonts w:cs="Arial"/>
        </w:rPr>
      </w:pPr>
      <w:r>
        <w:rPr>
          <w:rFonts w:cs="Arial"/>
        </w:rPr>
        <w:t>Paragvári Utcai Általános Iskola</w:t>
      </w:r>
    </w:p>
    <w:p>
      <w:pPr>
        <w:pStyle w:val="Normal"/>
        <w:ind w:left="1134" w:hanging="414"/>
        <w:jc w:val="both"/>
        <w:rPr/>
      </w:pPr>
      <w:r>
        <w:rPr>
          <w:rFonts w:cs="Arial"/>
        </w:rPr>
        <w:t xml:space="preserve">14.2. </w:t>
      </w:r>
      <w:r>
        <w:rPr>
          <w:rFonts w:cs="Arial"/>
          <w:u w:val="single"/>
        </w:rPr>
        <w:t>Kiegészítő és kisegítő jellegű tevékenysége:</w:t>
      </w:r>
    </w:p>
    <w:p>
      <w:pPr>
        <w:pStyle w:val="Normal"/>
        <w:ind w:left="1800" w:hanging="10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0591-5 </w:t>
        <w:tab/>
        <w:t>Oktatási célok és egyéb feladatok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avaria Közlekedési Szakképző Iskola és Kollégium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14.2. </w:t>
      </w:r>
      <w:r>
        <w:rPr>
          <w:rFonts w:cs="Arial"/>
          <w:u w:val="single"/>
        </w:rPr>
        <w:t>Kiegészítő és kisegítő jellegű tevékenysége:</w:t>
      </w:r>
    </w:p>
    <w:p>
      <w:pPr>
        <w:pStyle w:val="Normal"/>
        <w:ind w:left="1800" w:hanging="1080"/>
        <w:jc w:val="both"/>
        <w:rPr/>
      </w:pPr>
      <w:r>
        <w:rPr>
          <w:rFonts w:cs="Arial"/>
        </w:rPr>
        <w:t>80224-1</w:t>
      </w:r>
      <w:r>
        <w:rPr>
          <w:rFonts w:cs="Arial"/>
          <w:b/>
          <w:bCs/>
        </w:rPr>
        <w:t xml:space="preserve"> Nappali rendszerű, szakképesítés megszerzésére felkészítő iskolai okta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4. </w:t>
        <w:tab/>
        <w:t xml:space="preserve">Az Alapító Okirat 14.2. pontjának számozását  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Reguly Antal Általános Iskola, 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a Váci Mihály Általános Iskola és Alapfokú Művészetoktatási Intézmény és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a Paragvári Utcai Általános Iskola esetében pontosítj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414"/>
        <w:jc w:val="both"/>
        <w:rPr/>
      </w:pPr>
      <w:r>
        <w:rPr>
          <w:rFonts w:cs="Arial"/>
          <w:strike/>
        </w:rPr>
        <w:t>11.2.</w:t>
      </w:r>
      <w:r>
        <w:rPr>
          <w:rFonts w:cs="Arial"/>
        </w:rPr>
        <w:tab/>
        <w:t xml:space="preserve"> </w:t>
      </w:r>
      <w:r>
        <w:rPr>
          <w:rFonts w:cs="Arial"/>
          <w:b/>
          <w:bCs/>
        </w:rPr>
        <w:t>14.2</w:t>
      </w:r>
      <w:r>
        <w:rPr>
          <w:rFonts w:cs="Arial"/>
        </w:rPr>
        <w:t xml:space="preserve">. </w:t>
      </w:r>
      <w:r>
        <w:rPr>
          <w:rFonts w:cs="Arial"/>
          <w:u w:val="single"/>
        </w:rPr>
        <w:t>Kiegészítő és kisegítő jellegű tevékenysége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5.  A Zrínyi Ilona Általános Iskola Alapító Okiratában a jogelőd elnevezését a Törzskönyvi nyilvántartásnak megfelelően pontosítja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7./ </w:t>
      </w:r>
      <w:r>
        <w:rPr>
          <w:rFonts w:cs="Arial"/>
          <w:u w:val="single"/>
        </w:rPr>
        <w:t>Közvetlen jogelődjének törzskönyvi azonosítója, neve, székhelye, adóazonosító száma: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21151-2-38</w:t>
        <w:tab/>
      </w:r>
      <w:r>
        <w:rPr>
          <w:rFonts w:cs="Arial"/>
          <w:b/>
          <w:bCs/>
          <w:strike/>
        </w:rPr>
        <w:t>Zrínyi Ilona</w:t>
      </w:r>
      <w:r>
        <w:rPr>
          <w:rFonts w:cs="Arial"/>
        </w:rPr>
        <w:t xml:space="preserve"> Általános Iskol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700 Szombathely, Zrínyi I. u. 10.</w:t>
        <w:tab/>
        <w:t>15425746-2-1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II.</w:t>
      </w:r>
      <w:r>
        <w:rPr>
          <w:rFonts w:cs="Arial"/>
        </w:rPr>
        <w:t xml:space="preserve"> A Közgyűlés az alábbi határozatokat kiegészíti a hatályba lépésre vonatkozó rendelkezéss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Az Aréna Óvodára vonatkozó 281/2009. (V. 28.) Kgy. sz. határozat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A Barátság Óvodára vonatkozó 282/2009. (V. 28.) Kgy. sz. határozat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A Pipitér Óvodára vonatkozó 283/2009. (V. 28.) Kgy. sz. határozat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A Hétszínvirág Óvodára vonatkozó 284/2009. (V. 28.) Kgy. sz. határozat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A Szivárvány Óvodára vonatkozó 285/2009. (V. 28.) Kgy. sz. határozat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A Losonc Utcai Óvodára vonatkozó 286/2009. (V. 28.) Kgy. sz. határozat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A Mesevár Óvodára vonatkozó 287/2009. (V. 28.) Kgy. sz. határozat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Játéksziget Óvodára vonatkozó 288/2009. (V. 28.) Kgy. sz. határozat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A Kőrösi Csoma Sándor Utcai Óvodára vonatkozó 289/2009. (V. 28.) Kgy. sz. határozat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 Gazdag Erzsi Óvodára vonatkozó 290/2009. (V. 28.) Kgy. sz. határozat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A Maros Óvodára vonatkozó 291/2009. (V. 28.) Kgy. sz. határozat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A Vadvirág Óvodára vonatkozó 292/2009. (V. 28.) Kgy. sz. határozat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Margaréta Óvodára vonatkozó 293/2009. (V. 28.) Kgy. sz. határozat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 Napsugár Óvodára vonatkozó 294/2009. (V. 28.) Kgy. sz. határozat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A Szűrcsapó Óvodára vonatkozó 295/2009. (V. 28.) Kgy. sz. határozat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A Mocorgó Óvodára vonatkozó 296/2009. (V. 28.) Kgy. sz. határozat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Bencur Gyula utcai Óvodára vonatkozó 297/2009. (V. 28.) Kgy. sz. határozat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 Weöres Sándor Óvodára vonatkozó 298/2009. (V. 28.) Kgy. sz. határozat</w:t>
      </w:r>
    </w:p>
    <w:p>
      <w:pPr>
        <w:pStyle w:val="Szvegtrzs2"/>
        <w:ind w:left="720" w:hanging="0"/>
        <w:rPr/>
      </w:pPr>
      <w:r>
        <w:rPr/>
        <w:t xml:space="preserve">Jelen </w:t>
      </w:r>
      <w:r>
        <w:rPr>
          <w:i/>
          <w:iCs/>
        </w:rPr>
        <w:t xml:space="preserve">határozattal jóváhagyott </w:t>
      </w:r>
      <w:r>
        <w:rPr/>
        <w:t>Alapító Okirat a – 14.1 pontban a  80111-5 Óvodai nevelés szakfeladat utolsó bekezdésében, a 80112-6 Sajátos nevelési igényű gyermekek óvodai nevelése szakfeladat utolsó bekezdésében foglaltak,  valamint a 14.3., 14.4., 14.5. pontban foglaltak kivételével – 2009. július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1 pontban a  80111-5</w:t>
        <w:tab/>
        <w:t>Óvodai nevelés szakfeladat utolsó bekezdésében, és a 80112-6 Sajátos nevelési igényű gyermekek óvodai nevelése szakfeladat utolsó bekezdésében foglaltak 2009. szeptember 01. napján lépnek hatályba.</w:t>
      </w:r>
    </w:p>
    <w:p>
      <w:pPr>
        <w:pStyle w:val="Normal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Derkovits Gyula Általános Iskolára vonatkozó 316/2009. (V. 28.) Kgy. sz. határozat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 xml:space="preserve">Jelen </w:t>
      </w:r>
      <w:r>
        <w:rPr>
          <w:rFonts w:cs="Arial"/>
          <w:b/>
          <w:bCs/>
          <w:i/>
          <w:iCs/>
        </w:rPr>
        <w:t>határozattal jóváhagyott</w:t>
      </w:r>
      <w:r>
        <w:rPr>
          <w:b/>
          <w:bCs/>
          <w:i/>
        </w:rPr>
        <w:t xml:space="preserve"> Alapító Okirat a – 14.1 pontban a 80121-4 Általános iskolai, nappali rendszerű nevelés oktatás szakfeladat hetedik bekezdésében, az „Iskola nevelési-oktatási tevékenységének sajátosságai” első bekezdésében, valamint a 14.3., 14.4., 14.5. pontban foglaltak kivételével – 2009. július 01. napján lép hatályba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 14.1 pontban a 80121-4 Általános iskolai, nappali rendszerű nevelés oktatás szakfeladat hetedik bekezdésében, valamint az „Iskola nevelési-oktatási tevékenységének sajátosságai” első bekezdésében foglaltak 2009. szeptember 01. napján lépnek hatályba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>A 14.3., 14.4., valamint 14.5. pontok 2010. januá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>A Neumann János Általános Iskolára vonatkozó 317/2009. (V. 28.) Kgy. sz. határozat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Jelen határozattal jóváhagyott Alapító Okirat a – 14.1 pontban a 80121-4 Általános iskolai nappali rendszerű nevelés, oktatás szakfeladat hetedik bekezdésében, a 80122-5 Sajátos nevelési igényű tanuló nappali rendszerű általános iskolai nevelése, oktatása szakfeladat második bekezdésében, valamint a 14.3., 14.4., 14.5. pontban foglaltak kivételével – 2009. július 01. napján lép hatályba.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A 14.1 pontban a 80121-4 Általános iskolai nappali rendszerű nevelés, oktatás szakfeladat hetedik bekezdésében, valamint a 80122-5 Sajátos nevelési igényű tanuló nappali rendszerű általános iskolai nevelése, oktatása szakfeladat második bekezdésében  foglaltak 2009. szeptembe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</w:t>
        <w:tab/>
        <w:t>A Dési Huber István Általános Iskolára vonatkozó 319/2009. (V. 28.) Kgy. sz. határozat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Jelen határozattal jóváhagyott Alapító Okirat a – 14.1. pontban az „Iskola nevelési-oktatási tevékenységének sajátosságai” első bekezdésében, valamint a 14.3., 14.4., 14.5. pontban foglaltak kivételével – 2009. július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1. pontban az „Iskola nevelési-oktatási tevékenységének sajátosságai” első bekezdésében foglaltak 2009. szeptembe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5.</w:t>
        <w:tab/>
        <w:t>A Váci Mihály Általános Iskola és Alapfokú Művészetoktatási Intézményre vonatkozó 321/2009. (V. 28.) Kgy. sz. határozat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Jelen határozattal jóváhagyott Alapító Okirat a – 14.1 pontban a  80122-5Sajátos nevelési igényű tanulók nappali rendszerű általános iskolai nevelése, oktatása szakfeladat második bekezdésében 14.3., 14.4., valamint 14.5. pontban foglaltak kivételével – 2009. július 01. napján lép hatályba.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A 14.1 pontban a  80122-5</w:t>
        <w:tab/>
        <w:t>Sajátos nevelési igényű tanulók nappali rendszerű általános iskolai nevelése, oktatása szakfeladat második bekezdésében foglaltak 2009. szeptembe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6.</w:t>
        <w:tab/>
        <w:t>A Gothard Jenő Általános Iskolára vonatkozó 322/2009. (V. 28.) Kgy. sz. határozat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Jelen határozattal jóváhagyott Alapító Okirat a – 13., valamint a 14.3., 14.4.,14.5. pontban foglaltak kivételével – 2009. július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3. pontban foglaltak 2009. szeptembe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7.</w:t>
        <w:tab/>
        <w:t>Az Aranyhíd Nevelési- Oktatási Integrációs Központ, Egységes Gyógypedagógiai Módszertani Intézmény, Óvoda, Általános Iskola és Speciális Szakiskolára vonatkozó 325/2009. (V. 28.) Kgy. sz. határozat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Jelen határozattal jóváhagyott Alapító Okirat a – 14.1 pontban a 80122-5 Sajátos nevelési igényű tanuló nappali rendszerű általános iskolai nevelése, oktatása szakfeladat utolsó négy bekezdésében, a 80225-2 Sajátos nevelési igényű tanulók nappali rendszerű, szakképesítés megszerzésére felkészítő iskolai oktatása szakfeladatban, valamint a 14.3., 14.4., 14.5. pontban foglaltak kivételével – 2009. július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1 pontban a 80122-5 Sajátos nevelési igényű tanuló nappali rendszerű általános iskolai nevelése, oktatása szakfeladat utolsó négy bekezdésében, valamint a 80225-2 Sajátos nevelési igényű tanulók nappali rendszerű, szakképesítés megszerzésére felkészítő iskolai oktatása szakfeladatban foglaltak 2009. szeptember 01. napján lépnek hatályb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8.</w:t>
        <w:tab/>
        <w:t>A Puskás Tivadar Fém- és Villamosipari Szakképző Iskola és Kollégiumra vonatkozó 300/2009. (V. 28.) Kgy. sz. határozat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Jelen határozattal jóváhagyott Alapító Okirat a – 13. pontjában a maximálisan felvehető tanulólétszám kollégiumban, és a 14.3., 14.4., valamint 14.5. pontban foglaltak kivételével – 2009. július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3. pontjában a maximálisan felvehető tanulólétszám kollégiumban 2009. szeptember 01. napján lép hatályba.</w:t>
      </w:r>
    </w:p>
    <w:p>
      <w:pPr>
        <w:pStyle w:val="Normal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9.</w:t>
        <w:tab/>
        <w:t>Az Élelmiszeripari és Földmérési Szakképző Iskola és Kollégiumra vonatkozó 303/2009. (V. 28.) Kgy. sz. határozat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Jelen határozattal jóváhagyott Alapító Okirat a – 13. pontjában a maximálisan felvehető tanulólétszám iskolában és kollégiumban, és a 14.3., 14.4., valamint 14.5. pontban foglaltak kivételével – 2009. július 01. napján lép hatályba.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A 13. pontjában a maximálisan felvehető tanulólétszám iskolában és kollégiumban 2009. szeptember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0.</w:t>
        <w:tab/>
        <w:t xml:space="preserve">A </w:t>
      </w:r>
      <w:r>
        <w:rPr>
          <w:rFonts w:cs="Arial"/>
          <w:szCs w:val="32"/>
        </w:rPr>
        <w:t>Horváth Boldizsár Közgazdasági, Informatikai Szakközépiskola és Kollégium</w:t>
      </w:r>
      <w:r>
        <w:rPr>
          <w:rFonts w:cs="Arial"/>
        </w:rPr>
        <w:t>ra vonatkozó 304/2009. (V. 28.) Kgy. sz. határozat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Jelen határozattal jóváhagyott Alapító Okirat a – 13. pontjában a maximálisan felvehető tanulólétszám, és a 14.3., 14.4., valamint 14.5. pontban foglaltak kivételével – 2009. július 01. napján lép hatályba.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A 13. pontjában a maximálisan felvehető tanulólétszám 2009. szeptember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1.</w:t>
        <w:tab/>
        <w:t>A Kereskedelmi és Vendéglátói Szakképző Iskola és Kollégiumra vonatkozó 305/2009. (V. 28.) Kgy. sz. határoza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Jelen határozattal jóváhagyott Alapító Okirat a – 13. pontban a Maximálisan felvehető tanulólétszám iskolában, valamint a 14.3., 14.4., és 14.5. pontban foglaltak kivételével – 2009. július 01. napján lép hatályba.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A 13. pontban a Maximálisan felvehető tanulólétszám iskolában 2009. szeptember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2.</w:t>
        <w:tab/>
        <w:t xml:space="preserve">A </w:t>
      </w:r>
      <w:r>
        <w:rPr>
          <w:rFonts w:cs="Arial"/>
          <w:szCs w:val="32"/>
        </w:rPr>
        <w:t>Művészeti Szakközépiskolá</w:t>
      </w:r>
      <w:r>
        <w:rPr>
          <w:rFonts w:cs="Arial"/>
        </w:rPr>
        <w:t>ra vonatkozó 306/2009. (V. 28.) Kgy. sz. határoza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Jelen határozattal jóváhagyott Alapító Okirat a – 13. pontjában a maximálisan felvehető tanulólétszám, és a 14.3., 14.4., valamint 14.5. pontban foglaltak kivételével – 2009. július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3. pontjában a maximálisan felvehető tanulólétszám 2009. szeptember 01. napján lép hatályb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</w:t>
      </w:r>
      <w:r>
        <w:rPr>
          <w:rFonts w:cs="Arial"/>
          <w:i/>
          <w:iCs/>
        </w:rPr>
        <w:t>.</w:t>
      </w:r>
    </w:p>
    <w:p>
      <w:pPr>
        <w:pStyle w:val="Normal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3.</w:t>
        <w:tab/>
        <w:t>A Herman Ottó Kertészeti, Környezetvédelmi, Vadgazdálkodási Szakképző Iskola és Kollégiumra vonatkozó 308/2009. (V. 28.) Kgy. sz. határoza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Jelen határozattal jóváhagyott Alapító Okirat a – 13. pontjában a maximálisan felvehető tanulólétszám kollégiumban, és a 14.3., 14.4., valamint 14.5. pontban foglaltak kivételével – 2009. július 01. napján lép hatályba.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A 13. pontjában a maximálisan felvehető tanulólétszám kollégiumban 2009. szeptember 01. napján lép hatályba.</w:t>
      </w:r>
    </w:p>
    <w:p>
      <w:pPr>
        <w:pStyle w:val="Normal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4.</w:t>
        <w:tab/>
        <w:t>A Hefele Menyhért Építő- és Faipari Szakképző Iskolára vonatkozó 309/2009. (V. 28.) Kgy. sz. határoza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Jelen határozattal jóváhagyott Alapító Okirat a – 13. pontjában a szakközépiskola szakképzési évfolyamok száma, a maximálisan felvehető tanulólétszám, és a 14.3., 14.4., valamint 14.5. pontban foglaltak kivételével – 2009. július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3. pontjában a szakközépiskola szakképzési évfolyamok száma, a maximálisan felvehető tanulólétszám 2009. szeptember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5.</w:t>
        <w:tab/>
        <w:t>Az Oladi Általános Művelődési központra vonatkozó 312/2009. (V. 28.) Kgy. sz. határozat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Jelen határozattal jóváhagyott Alapító Okirat a – 14.1 pontban a  80121-4Általános iskolai nappali rendszerű nevelés, oktatás szakfeladat utolsó három bekezdésében foglaltak,  valamint a 14.3., 14.4., 14.5. pontban foglaltak kivételével – 2009. július 01. napján lép hatályb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14.1 pontban a 80121-4 Általános iskolai nappali rendszerű nevelés, oktatás szakfeladat utolsó három bekezdésében foglaltak 2009. szeptember 01. napján lépnek hatályb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A 14.3., 14.4., valamint 14.5. pontok 2010. január 01. napján lépnek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 felelős: Heckenast Gusztáv az Oktatási,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Arial"/>
        </w:rPr>
        <w:t>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9. június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8:00Z</dcterms:created>
  <dc:creator>sumeghy.veronika</dc:creator>
  <dc:description/>
  <dc:language>en-US</dc:language>
  <cp:lastModifiedBy>sumeghy.veronika</cp:lastModifiedBy>
  <dcterms:modified xsi:type="dcterms:W3CDTF">2009-07-06T12:08:00Z</dcterms:modified>
  <cp:revision>1</cp:revision>
  <dc:subject/>
  <dc:title>375/2009</dc:title>
</cp:coreProperties>
</file>