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4/2009. (VI.18.) Kgy. sz. határozat</w:t>
      </w:r>
    </w:p>
    <w:p>
      <w:pPr>
        <w:pStyle w:val="Normal"/>
        <w:jc w:val="center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center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özgyűlés az INTER-ALP Kft., mint kérelmező  által 2009. június 10-én benyújtott okiratok alapján a szombathelyi 6261/2/B/2 hrsz-ú, természetben a Belsikátor 2. földszint 4. szám alatt található ingatlan elidegenítéséhez az alábbi kikötéssel hozzájáru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INTER-ALP Építőipari és Szolgáltató Kft. (fióktelep: Szombathely, Géfin Gyula u. 24.), mint eladó és a Roznár Kereskedelmi és Szolgáltató Kft. (székhely: Szombathely, Nádasdy F. u. 32.), mint vevő között 2009. június 10-én létrejött ingatlan adásvételi szerződés az alábbi 6.2 ponttal egészüljön 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Vevő, mint az INTER-ALP Építőipari és Szolgáltató Kft. jogutódja tudomásul veszi,  hogy az ingatlant SzMJV Önkormányzata javára 2012. 01. 05. napjáig kikötött visszavásárlási jog, illetőleg elidegenítési és terhelési tilalom az INTER-ALP Építőipari és Szolgáltató Kft. és SzMJV Önkormányzata között 2007. január 5. napján létrejött  adásvételi szerződésben foglaltak szerint terheli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A Közgyűlés felhatalmazza a polgármester a fenti kikötést tartalmazó hozzájáruló nyilatkozat me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ind w:left="2124" w:hanging="684"/>
        <w:jc w:val="both"/>
        <w:rPr/>
      </w:pPr>
      <w:r>
        <w:rPr/>
        <w:t xml:space="preserve">/a végrehajtás előkészítéséért: dr. Tőke Erzsébet a Jogi és Képviselői             </w:t>
        <w:br/>
        <w:t xml:space="preserve">                                        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júl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7:00Z</dcterms:created>
  <dc:creator>sumeghy.veronika</dc:creator>
  <dc:description/>
  <dc:language>en-US</dc:language>
  <cp:lastModifiedBy>sumeghy.veronika</cp:lastModifiedBy>
  <dcterms:modified xsi:type="dcterms:W3CDTF">2009-07-06T12:07:00Z</dcterms:modified>
  <cp:revision>1</cp:revision>
  <dc:subject/>
  <dc:title>374/2009</dc:title>
</cp:coreProperties>
</file>