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73/2009. (VI.18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282/2008. (VI. 19.) Kgy. sz.</w:t>
      </w:r>
      <w:r>
        <w:rPr>
          <w:rFonts w:cs="Arial"/>
          <w:b/>
        </w:rPr>
        <w:t xml:space="preserve"> </w:t>
      </w:r>
      <w:r>
        <w:rPr>
          <w:rFonts w:cs="Arial"/>
        </w:rPr>
        <w:t>határozatába foglalat Szombathely Megyei Jogú Város szennyvízelvezetési és tisztítási rendszerének fejlesztése” tárgyú, 2003/HU/16/P/PE/021 hivatkozási számú Kohéziós Alap (ISPA) pénzmaradványának felhasználása közbeszerzési tervét az alábbiak szerint módosítja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952"/>
        <w:gridCol w:w="173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járás tárgy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csült érték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ljárás fajtáj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zolgáltatás beszerzése: A pénzmaradvány felhasználáshoz szükséges mérnök /műszaki ellenőri szolgáltatás ellátásár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39.500,-EU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rubeszerzés: Az épített csatornák tisztításra csatorna karbantartó gépek beszerzé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827.306,- EU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Árubeszerzés: Laboratóriumi eszközök és bútorok beszerzé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1.600,-EU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Építési, tervezési munkák: Szennyvíztelepi fejlesztések, csatornahálózat fejlesztése, bekötőút építése a komposzttelepre, komposzttelepi fejlesztések, struktúraanyag tároló építé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494.824,-EUR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yílt eljárás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Ávár János, a Tisztségviselő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igazgatá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azonnal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07:00Z</dcterms:created>
  <dc:creator>sumeghy.veronika</dc:creator>
  <dc:description/>
  <dc:language>en-US</dc:language>
  <cp:lastModifiedBy>sumeghy.veronika</cp:lastModifiedBy>
  <dcterms:modified xsi:type="dcterms:W3CDTF">2009-07-06T12:07:00Z</dcterms:modified>
  <cp:revision>1</cp:revision>
  <dc:subject/>
  <dc:title>373/2009</dc:title>
</cp:coreProperties>
</file>