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7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>1.</w:t>
        <w:tab/>
        <w:t xml:space="preserve"> A Közgyűlés az önkormányzat 2009. évi költségvetésről szóló 5/2009. (III.5.) számú rendelet 18.§ (3) bekezdése alapján, valamint figyelembe véve az Egészségügyi Szakmai Bizottság 75/2009. (VI.10.) ESzB. számú  határozatában foglalt javaslatot, hozzájárul ahhoz, hogy a daganatos betegeket segítő közösségi programok támogatására kiírt pályázat keretében a Vas Megyei Markusovszky Kórház Fül-orr-gége Betegeiért Alapítvány - ÉLGÉNÉ Klub 500.000,-Ft támogatásban részes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Felhatalmazza a polgármestert, hogy az alapítvánnyal a támogatási szerződést aláírj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 xml:space="preserve">Dr. Prugberger Emil, az Egészségügyi Szakmai Bizottság elnöke </w:t>
      </w:r>
    </w:p>
    <w:p>
      <w:pPr>
        <w:pStyle w:val="Normal"/>
        <w:ind w:left="2124" w:hanging="684"/>
        <w:jc w:val="both"/>
        <w:rPr/>
      </w:pPr>
      <w:r>
        <w:rPr/>
        <w:t xml:space="preserve">(a végrehajtás előkészítéséért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Stéger Gábor, a Közgazdasági Osztály vezetője,</w:t>
        <w:tab/>
      </w:r>
    </w:p>
    <w:p>
      <w:pPr>
        <w:pStyle w:val="Normal"/>
        <w:ind w:left="708" w:firstLine="708"/>
        <w:jc w:val="both"/>
        <w:rPr/>
      </w:pPr>
      <w:r>
        <w:rPr/>
        <w:t xml:space="preserve">Vass Péter, az Egészségügyi, Szociális és Családvédelmi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>Osztály vezetője)</w:t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1. azonnal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2. 2009. július 31. (a támogatási szerződés aláírására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eastAsia="Arial"/>
        </w:rPr>
        <w:t xml:space="preserve">                      </w:t>
      </w:r>
      <w:r>
        <w:rPr/>
        <w:t>2010. február 20. (elszámolásra)</w:t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5:00Z</dcterms:created>
  <dc:creator>sumeghy.veronika</dc:creator>
  <dc:description/>
  <dc:language>en-US</dc:language>
  <cp:lastModifiedBy>sumeghy.veronika</cp:lastModifiedBy>
  <dcterms:modified xsi:type="dcterms:W3CDTF">2009-07-06T12:05:00Z</dcterms:modified>
  <cp:revision>1</cp:revision>
  <dc:subject/>
  <dc:title>367/2009</dc:title>
</cp:coreProperties>
</file>