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6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</w:rPr>
        <w:t xml:space="preserve">jogosultság-igazolással nem rendelkező külföldön biztosítottak magyarországi egészségügyi ellátásáért fizetendő térítési díjáról, valamint az egyéb okból érvénytelen TAJ szám esetén fizetendő térítési díjról szóló előterjesztést </w:t>
      </w:r>
      <w:r>
        <w:rPr>
          <w:rFonts w:cs="Arial"/>
        </w:rPr>
        <w:t>megtárgyalta, és a háziorvosi, valamint a fogorvosi ellátás térítési díjait az előterjesztés szerinti tartalommal jóváhagyja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 xml:space="preserve">(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Vass Péter az Egészségügyi, Szociális és Családvédelmi Osztály 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Vigné Horváth Ilona az Egészségügyi Alapellátó Intézmén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június 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5:00Z</dcterms:created>
  <dc:creator>sumeghy.veronika</dc:creator>
  <dc:description/>
  <dc:language>en-US</dc:language>
  <cp:lastModifiedBy>sumeghy.veronika</cp:lastModifiedBy>
  <dcterms:modified xsi:type="dcterms:W3CDTF">2009-07-06T12:05:00Z</dcterms:modified>
  <cp:revision>1</cp:revision>
  <dc:subject/>
  <dc:title>366/2009</dc:title>
</cp:coreProperties>
</file>