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9. június 18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Május 28-án</w:t>
      </w:r>
      <w:r>
        <w:rPr/>
        <w:t xml:space="preserve"> Dr. Nemény András városi képviselő úr, a Költségvetési Szakmai Bizottság elnökének társaságában jelen voltam a Weöres Sándor Színház évadzáró rendezvényé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Május 29-én</w:t>
      </w:r>
      <w:r>
        <w:rPr/>
        <w:t xml:space="preserve"> részt vettem a Vas Megyei Közgyűlés ülésén. </w:t>
      </w:r>
    </w:p>
    <w:p>
      <w:pPr>
        <w:pStyle w:val="Normal"/>
        <w:jc w:val="both"/>
        <w:rPr/>
      </w:pPr>
      <w:r>
        <w:rPr/>
        <w:t>Napirendi pontok között szerepelt egyebek mellett a megyei önkormányzat 2009. évi költségvetési előirányzatainak módosítása, a Vas Megyei Önkormányzati Hivatal, a Vas Megyei Közgyűlés Ellátó Szervezete, a megyei fenntartású közművelődési, közoktatási és közgyűjteményi, szociális és gyermekvédelmi intézményeinek alapító okiratai. Beszámoló hangzott el Vas megye közbiztonságának 2008. évi helyzetéről, valamint a rendőrség és az önkormányzatok kapcsolatáról, együttműködéséről. Napirendi pont volt még a Vas Megyei Markusovszky Kórház Nonprofit Zrt. Együttműködési Keret-megállapodásának felülvizsgálata és a Konzultatív Tanács újjá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rzsenyi Dániel Könyvtár és a Polgári Egyesület Szombathelyért szervezet meghívására jelen voltam Misley László iparművész és Németh Pál festőművész „Ecsettel és kalapáccsal” című, festményeket és rézplasztikákat bemutató gyűjteményes kiállítás megnyitóján. A rendezvényen részt vett Horváth Csaba városi képviselő úr is. A  Polgári Egyesület Szombathelyért szervezet néhai Németh Pál mesteredzőt, festőművészt munkásságát  figyelembe véve méltónak tartja Szombathely díszpolgári címére, mellyel kapcsolatos javaslatomat a zárt ülésen kívánom előterjeszteni.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Május 30-án</w:t>
      </w:r>
      <w:r>
        <w:rPr/>
        <w:t xml:space="preserve"> Szeleste község határában dr. Molnár Csaba úr, a Miniszterelnöki Hivatalt vezető miniszterrel és Pósfai József úrral, a kivitelezést elnyerő Magyar Aszfalt Kft. direkcióvezetőjével közösen leraktuk az M86-os számú főút, falut elkerülő szakaszának alapkövét. A 3,8 km hosszú, 2x2 sávos szakasz megépítése bruttó 3 milliárd Ft-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bathelyi Haladás labdarúgó csapata 90 éves története legeredményesebb szezonját zárta, bronzérmet szerzett a hazai bajnokságban, s ezzel elnyerte a lehetőséget a nemzetközi kupasorozatban való részvételre. A Városházán és a Fő téren tartott rendezvényen méltattam a csapat eredményét. A rendezvényeken több tisztségviselő és képviselő társam is jelen volt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Május 31-én</w:t>
      </w:r>
      <w:r>
        <w:rPr/>
        <w:t xml:space="preserve"> került sor a Magyar Hősök Emlékünnepe városi megemlékezésre, ahol ünnepi köszöntőt Ágh Péter országgyűlési és városi képviselő úr mondott. Az ünnepségen több tisztségviselő és képviselő társam is részt v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únius 2-án</w:t>
      </w:r>
      <w:r>
        <w:rPr/>
        <w:t xml:space="preserve"> jelen voltam Balogh József költő-tanár „Fohász föloldozásért – Istenes versek” című ünnepi könyvheti listás verseskötetének díszbemutatóján az Oladi Általános Művelődési Köz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apon Budapesten, az Országos Katasztrófavédelmi Főigazgatóság épülete előtt tűzoltó vízszállító járműveket adott át Varga Zoltán önkormányzati miniszter 13 város hivatásos önkormányzati tűzoltóságának A Szombathelyi Tűzoltóság egy 8.000 liter víz szállítására alkalmas járművet kapott. Az átadási ünnepségen Dr. Szabó Gábor alpolgármester úr képviselte önkormányzatunkat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Times New Roman"/>
        </w:rPr>
        <w:t>Június 3-án</w:t>
      </w:r>
      <w:r>
        <w:rPr>
          <w:rFonts w:cs="Times New Roman"/>
          <w:b w:val="false"/>
          <w:bCs w:val="false"/>
        </w:rPr>
        <w:t xml:space="preserve"> találkoztam Magyar Zoltán tornász olimpiai bajnok úrral valamint Kalmár Attila úrral, a Pannonsport Kft. ügyvezető igazgatójával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Dr. Czeglédy Csaba alpolgármester úr részt vett a Napraforgó Módszertani Bölcsöde  komplex akadálymentesítése utáni átadási ünnepségen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z Aranyhíd Nevelési-Oktatási Integrációs Központ meghívására Rettegi Attila városi képviselő úr, az Oktatási és Ifjúsági Bizottság elnöke társaságában részt vettünk az intézmény pályázatíró és liftátadó ünnepségén. A projekt a Nyugat-dunántúli Operatív Program keretében valósult meg. Célja a közszolgáltatáshoz való hozzáférés egyenlő esélyének biztosítása, ezáltal a meglévő többszintes épület funkcionális működésének javítása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cs="Times New Roman"/>
        </w:rPr>
      </w:pPr>
      <w:r>
        <w:rPr>
          <w:rFonts w:cs="Times New Roman"/>
        </w:rPr>
        <w:t>Előttem tették le esküjüket az Európa parlamenti választások lebonyolításában közreműködő szavazatszámláló bizottság tagjai.</w:t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cs="Times New Roman"/>
        </w:rPr>
      </w:pPr>
      <w:r>
        <w:rPr>
          <w:rFonts w:cs="Times New Roman"/>
        </w:rPr>
        <w:t>A Vas Megyéért Egyesület, a Vas Megyei Önkormányzat, a Vas Megyei Rendőr-főkapitányság, a Vas Megyei Mérnöki Kamara, a Vas Megyei Kereskedelmi és Iparkamara, a Vas Megyei MGYOSZ, a Vas Megyei TIT és a MTESZ Vas Megyei Szervezete, valamint önkormányzatunk szervezésében a Megyeházán került megrendezésre a „Nyugat-magyarország közlekedési helyzete, fejlesztésének lehetőségei a közlekedés jövőbeni útjai” című Közúti Közlekedési Fórum, ahol köszöntöttem a megjelenteket.</w:t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cs="Times New Roman"/>
        </w:rPr>
      </w:pPr>
      <w:r>
        <w:rPr>
          <w:rFonts w:cs="Times New Roman"/>
        </w:rPr>
        <w:t>Ez a fórum egy olyan lehetőség, ahol az illetékes országos és helyi döntéshozók, szakpolitikusok, szakértők és a témában érintett egyéb támogató szervezetek feltárhatják a legfontosabb teendőket.</w:t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/>
      </w:pPr>
      <w:r>
        <w:rPr>
          <w:rFonts w:cs="Times New Roman"/>
        </w:rPr>
        <w:t>A fórum 3 fő eseménye a közúti közlekedési-, a vasúti közlekedési rendezvény, mely várhatóan szeptemberben lesz, valamint a légi közlekedési és logisztikai rendezvény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A szombathelyi járóbeteg-ellátás tárgyában egyeztetést folytattam dr. Prugberger Emil városi képviselő úrral, az Egészségügyi Szakmai Bizottsága elnökével, valamint dr. Kovács Lajos úrral, a Vasútegészségügyi Szolgáltató Közhasznú Társaság orvosigazgató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Részt vettem a Dr. Szabó Gábor alpolgármester úr által vezetett az IVS I. pályázat hiánypótlásával kapcsolatosan tartott megbeszélésen, amelyen jelen volt Németh Kálmán alpolgármester, dr. Németh Gábor, a SZOVA Zrt. vezérigazgatója, Szendi Zsuzsa SZOVA Zrt, városfejlesztési egységvezetője és Kovács Tamás, az NFÜ tanácsadója. A megbeszélés célja az volt, hogy a város és a SZOVA Zrt. eleget tegyen a Közreműködő Szervezet által kért hiánypótlási kötelezettségének és ezáltal az IVS I. végleges dokumentációja 2009. június 12-én benyújtásra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émeth Kálmán alpolgármester úr megbeszélést folytatott Lakézi Gábor, Stéger Gábor osztályvezető urakkal, és dr. Nemény András úrral a Vasi Volán Zrt. 2008. évi szombathelyi helyi személyszállítás elszámo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részt vett a „Virágos kertem, virágos városom” elnevezésű gyermekrajzpályázat eredményhirdetésén a Neumann János Általános Iskolában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Június 4-én</w:t>
      </w:r>
      <w:r>
        <w:rPr>
          <w:rFonts w:cs="Arial"/>
        </w:rPr>
        <w:t xml:space="preserve"> Dr. Szabó Gábor alpolgármester úr fogadta Csonka Tamás urat, és megbeszélést folytattak az IVS II. keretében magántőke bevonásának lehetőségéről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zvegtrzs2"/>
        <w:rPr/>
      </w:pPr>
      <w:r>
        <w:rPr>
          <w:rFonts w:cs="Times New Roman"/>
        </w:rPr>
        <w:t>Ezt követően Dr. Szabó Gábor alpolgármester úr tárgyalást folytatott Ungár Péter úrral, a Fairy Consulting Kft. képviselőjével a szombathelyi Csónakázó tavon található sziget jelenlegi szolgáltatásainak bővítéséről</w:t>
      </w:r>
      <w:r>
        <w:rPr/>
        <w:t xml:space="preserve">.  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jc w:val="both"/>
        <w:rPr/>
      </w:pPr>
      <w:r>
        <w:rPr/>
        <w:t>Június 5-én</w:t>
      </w:r>
      <w:r>
        <w:rPr>
          <w:b w:val="false"/>
          <w:bCs w:val="false"/>
        </w:rPr>
        <w:t xml:space="preserve"> került sor a városi pedagógus napi ünnepségre, amelynek keretében önkormányzatunk által alapított kitüntetéseket adtam át. A rendezvényen részt vett dr. Czeglédy Csaba alpolgármester úr valamint dr. Kaczmarski János jegyző úr is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Miután egy ukrán állampolgár honosítási kérelmének a Magyar Köztársaság Elnöke helyt adott és honosította a magyar állampolgárság kötelékébe, Dr. Szabó Gábor alpolgármester úr közreműködött a  magyar állampolgárság megszerzéséhez  szükséges állampolgársági eskü letétel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zen a napon dr. Szabó Gábor alpolgármester úr megbeszélést folytatott Miskolczy Róbert úrral, a SIK-Holzgestaltung GmbH képviselőjével, Litkei Tamás tervező mérnökkel és Kutnyánszky László városi főépítésszel a Kalandváros bővítésének alternatívái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Ezt követően dr. Szabó Gábor alpolgármester úr tárgyalást folytatott Harajka Róbert úrral, az IGN Zrt. vezérigazgatójával „A belváros kereskedelmi és üzleti célú megújítása” c. nagyprojekttel párhuzamos magánerős beruházás – a Savaria  Nagyszálló felújítása – partnerségi alapon történő megvalósí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fogadta Humli Tamásnét, az ÁSZ revizorát, aki átadta a Bartók Terem felújításával kapcsolatos ÁSZ vizsgálati jegyzőköny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és Soós József képviselő úr, Városfejlesztési Bizottság elnöke részt vettek a Környezetvédelmi Világnap alkalmából, az ÉGÁZ-DÉGÁZ Földgázelosztó Zrt. kezdeményezte ünnepélyes faültetésen a Puskin parkba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/>
      </w:pPr>
      <w:r>
        <w:rPr>
          <w:b/>
          <w:bCs/>
        </w:rPr>
        <w:t xml:space="preserve">Június 6-án </w:t>
      </w:r>
      <w:r>
        <w:rPr>
          <w:rFonts w:cs="Times New Roman"/>
        </w:rPr>
        <w:t>előttem tették le esküjüket az Európa parlamenti választások lebonyolításában közreműködő szavazatszámláló bizottság tagjai.</w:t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cs="Times New Roman"/>
        </w:rPr>
      </w:pPr>
      <w:r>
        <w:rPr>
          <w:rFonts w:cs="Times New Roman"/>
        </w:rPr>
        <w:t>A Vasi Honvéd Bajtársi Egyesület meghívására katonai dalos találkozón vettem részt a Kámi Szabadidőközpontban. A kórusok részére emléklapot adtam át.</w:t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Az Agora Szombathelyi Kulturális és Turisztikai Központ szervezésében került megrendezésre a 44. Savaria Nemzetközi Táncverseny – IDSF Tíztánc EB, amely nemcsak városunkban, Magyarországon, de Európában és a világ más országaiban is elismert, rangos esemény. A rendezvényen Németh Kálmán alpolgármester úrral együtt díjakat adtunk á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Június 7-én</w:t>
      </w:r>
      <w:r>
        <w:rPr>
          <w:b w:val="false"/>
          <w:bCs w:val="false"/>
        </w:rPr>
        <w:t xml:space="preserve"> az Önkormányzati Minisztérium szervezésében megbeszélésen vettem részt, melyen jelen volt Han Zeng úr, Sanghaj főpolgármestere, Zhang Chunxiang úr, a Kínai Népköztársaság nagykövete. A magyar delegációban Kovács Ferenc úrral, a Vas Megyei Közgyűlés elnökével képviseltük a megyét és a várost. A tárgyaláson megkülönböztetett figyelmet kapott a Vát térségében létesülő repülőté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Június 8-án</w:t>
      </w:r>
      <w:r>
        <w:rPr/>
        <w:t xml:space="preserve"> az Országgyűlés munkájában vettem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Szabó Gábor alpolgármester úr fogadta Katona Ferenc urat, a Vas megyei Közútkezelő Kht. igazgatóját és tárgyalást folytattak a Szombathely Északi elkerülő út építésének lehetőség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émeth Kálmán alpolgármester úr részt vett a Szombathelyi Erdészeti Zrt. Igazgatóság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únius 9-én</w:t>
      </w:r>
      <w:r>
        <w:rPr/>
        <w:t xml:space="preserve"> a Weöres Sándor Óvoda udvaravató ünnepségén voltam jelen. A rendezvényen részt vett Horváth Zsolt úr, a választókerület képviselőj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adtam dr. Vörös Attila urat, a KTI Közlekedéstudományi Intézet Nonprofit Kft. tudományos igazgatóját, Berta Tamás urat, a Kft. tagozatvezetőjét, valamint dr. Berényi János tudományos tanácsadó u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rszágos tanulmányi versenyeken kiemelkedő eredményeket elért tanulók és felkészítő tanáraik jutalmazására került sor, ahol díjazottaknak elismerő okleveleket és jutalmakat adtam át. Összesen 96 tanuló és 83 pedagógus jutalmazására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megbeszélést folytatott Papp László úrral, a Vasi Volán Zrt. vezérigazgatójával a 2008. évi szombathelyi tömegközlekedés fedezethiányáról. A megbeszélésen részt vett Stéger Gábor és Lakézi Gábor osztályvezető u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látogatást tett az Élelmiszeripari Szakközépiskola szakmunkásvizsg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únius 10-én</w:t>
      </w:r>
      <w:r>
        <w:rPr/>
        <w:t xml:space="preserve"> a Püspöki Hivatalban Németh Kálmán alpolgármester úrral találkoztunk  dr. Veres András megyés püspök úrral, akivel az európai virágosítási versenyről váltottunk szót, püspök úr a Székesegyház homlokzatán lévő szobrok restaurálásához kérte önkormányzatunk segít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apon került sor a 86-s számú főút Vát elkerülő szakasz építési beruházás végleges forgalomba helyezésére. Az útszakasz Vát települést  déli irányból kerüli el. Az útszakasz jelentős része ( 4,5 km ) megegyezik az M86 j. gyorsforgalmi út nyomvonalával. Az útépítési munkák mellett két patakhíd, valamint két közúti felüljáró létesült, melyek közül az egyik egy korszerű külön-szintű csomópont részét képezi.</w:t>
      </w:r>
    </w:p>
    <w:p>
      <w:pPr>
        <w:pStyle w:val="Normal"/>
        <w:jc w:val="both"/>
        <w:rPr/>
      </w:pPr>
      <w:r>
        <w:rPr/>
        <w:t>A beruházás résztvevői voltak: Nemzeti Infrastruktúra Fejlesztő Zrt. (építtető), Magyar Közút Nonprofit Zrt. (lebonyolító) TEERAG-ASDAG AG ( vállalkozó), UNITEF 83 Műszaki  Tervező és Fejlesztő Zrt. (tervező), nemzeti  Közlekedési Hatóság (engedélyező hatóság)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forgalombahelyezési ünnepségen jelen volt Kovács Ferenc úr, a Vas Megyei Közgyűlés elnöke, Boros Péter úr, a Nemzeti Infrastruktúra Fejlesztő Zrt. beruházási igazgatója, Magyar Gyula úr, a TEERAG-ASDAG AG igazgatója, Bíró József Vát polgármestere valamint Németh Kálmán alpolgármester úr 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>Fogadtam Keppel Csilla asszonyt, a Smidt Múzeum igazgatóját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A „Sopron-Szombathely-Szentgotthárd vasútvonal korszerűsítése” projekt keretében megvalósítandó Csaba utcai különszintű csomópont építése tárgyában a GYSEV Zrt. lakossági fórumot tartott az érintett városrészek lakossága számára, melyen Németh Kálmán alpolgármester úr is jelen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ral megbeszélést folytattak Újvári Ferenc úrral, az Erste Bank igazgatójá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únius 11-én</w:t>
      </w:r>
      <w:r>
        <w:rPr>
          <w:i/>
          <w:iCs/>
        </w:rPr>
        <w:t xml:space="preserve"> </w:t>
      </w:r>
      <w:r>
        <w:rPr/>
        <w:t>a XV. Városi Polgármesterek Randevúja elnevezésű rendezvényről – amely július 2-án Szombathelyen kerül megrendezésre - dr. Oltványi Tamás úrral, a rendezvényt szervező SZFÉRA Európa Kulturális Szolgáltató Kft. ügyvezető igazgatójával  sajtótájékoztatót tartot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adtam Szrecsko Szekulovics urat, a Falco-Szova KC kosárlabdacsapat leköszönő vezetőedzőjét. akiknek megköszöntem az eredményes munkájukat. A köszöntésen  jelen volt Lazáry Viktor, a sport Szakmai Bizottság elnöke, Gráczer György, a FALCO KC ügyvezetője  is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Megtekintettem az Élelmiszeripari és Földmérési Szakképző Iskola és Kollégiumban a sütő- és cukrásztechnikus tanulóinak vizsgamunk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 napon a Megyeházán, a Vas megyei Területfejlesztési Tanács ülésén Dr. Szabó Gábor alpolgármester úr képviselte önkormányzatun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zombathelyi Televízió és Rádió Kht. 2008. október 13-án „Fejlesztési célú támogatási megállapodás”-t kötött Önkormányzatunkkal. A felek a megállapodásban rögzítették, hogy az önkormányzat a költségvetésről szóló 5/2007. (II. 22.) sz. rendeletet módosító 16/2007. (VI. 14.) sz. rendeletben a tulajdonos 72.000.000.- Ft bruttó összegű, fejlesztési célú pénzeszközátadást biztosított a Kht. számára, melynek felhasználását a 2008. évi költségvetési pénzmaradvány biztosította. A megállapodás 3. pontjában feltételként szerepelt, hogy a támogatott a 2009. áprilisi közgyűlésre köteles a beruházás lebonyolításáról, aktiválásáról szakmai és pénzügyi beszámolót készíteni.</w:t>
      </w:r>
    </w:p>
    <w:p>
      <w:pPr>
        <w:pStyle w:val="Normal"/>
        <w:jc w:val="both"/>
        <w:rPr/>
      </w:pPr>
      <w:r>
        <w:rPr/>
        <w:t>2009. április 21-én Szöllősi Iván, a – jogutód – Szombathelyi Televízió és Rádió Nonprofit Kft. ügyvezető igazgatója az alábbi kéréssel fordult az önkormányzathoz.</w:t>
      </w:r>
    </w:p>
    <w:p>
      <w:pPr>
        <w:pStyle w:val="Normal"/>
        <w:jc w:val="both"/>
        <w:rPr/>
      </w:pPr>
      <w:r>
        <w:rPr/>
        <w:t>A társaság elkészítette a 2009. március 16-ig történő beszerzésekről a szakmai és pénzügyi elszámolást. Ennek értéke nettó 65.743.595,- Ft. A fenti összeg tartalmazza a bruttó 71.827.440.- Ft értékű, közbeszerzési eljárás keretében megvalósuló beruházást. 2008. szeptemberében a társaság aktiválta a beruházást, amely után általános forgalmi adó visszaigénylése keletkezett. Ennek az összegnek a visszautalása tette lehetővé a korábbi ügyvezető igazgató, Váradi Gábor számára további eszközök beszerzését.</w:t>
      </w:r>
    </w:p>
    <w:p>
      <w:pPr>
        <w:pStyle w:val="Normal"/>
        <w:jc w:val="both"/>
        <w:rPr/>
      </w:pPr>
      <w:r>
        <w:rPr/>
        <w:t>A 2009. március 17-én történt vezetőváltás után az új ügyvezető igazgató szükségét érezte annak, hogy az addigi beszerzéseket megvizsgálja és a további megrendelések előtt alaposan tájékozódjon a televízió műszaki eszközeinek állapotáról. Az elmúlt egy hónapban az ügyvezető igazgató folyamatosan egyeztetett a műszaki vezetővel, majd ennek megfelelően gyűjtött információkat az árakról, beszállítókról, amelyek alapján több eszköz megrendelésére adott megbízást.</w:t>
      </w:r>
    </w:p>
    <w:p>
      <w:pPr>
        <w:pStyle w:val="Normal"/>
        <w:jc w:val="both"/>
        <w:rPr/>
      </w:pPr>
      <w:r>
        <w:rPr/>
        <w:t>A fentiek alapján kéri az ügyvezető igazgató, hogy a támogatási szerződés alapján fennmaradó 6.256.405.- Ft összeg felhasználására és elszámolására 2009. december 15-ig határidő módosítást engedélyezzen a Közgyű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zzon döntést a határidő módosítás engedélyezése kérdésében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Európai Autómentes Nap rendezvényben magyar önkormányzatok idén már tizedik alkalommal vesznek részt. Az elmúlt években több, mint 50 önkormányzat (köztük 17 megyeszékhely) a részvételi feltételeket elfogadva és az Autómentes Nap megrendezésére vonatkozó kötelezettségvállalás Európai Kartáját - a képvise-lőtestület által elfogadva és a polgármester által - aláírva 1500 európai helyhatósággal közösen teljes jogú részese a kezdeményez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én is, a hagyományokat követve, szeptember 22-én (kedden) kerül megrendezésre a fenntartható városi mobilitás céljait szolgáló Európai Autómentes Nap, melynek ez évi szlogenje: „AZ ÉGHAJLATVÁLTOZÁS KIHÍVÁSAI – VÁROSI KLÍMA”. </w:t>
      </w:r>
    </w:p>
    <w:p>
      <w:pPr>
        <w:pStyle w:val="Normal"/>
        <w:jc w:val="both"/>
        <w:rPr/>
      </w:pPr>
      <w:r>
        <w:rPr/>
        <w:t>Az Önkormányzat azáltal válik résztvevőjévé az európai kezdeményezésnek, hogy az Autómentes Napot az Európai Kartában foglaltakat vállalva szervezi meg.</w:t>
      </w:r>
    </w:p>
    <w:p>
      <w:pPr>
        <w:pStyle w:val="Normal"/>
        <w:jc w:val="both"/>
        <w:rPr/>
      </w:pPr>
      <w:r>
        <w:rPr/>
        <w:t>A Karta tartalma: Az Önkormányzat kijelöl egy vagy több ideiglenesen lezárt területet vagy körzetet, amely(ek)en belül az Autómentes Nap folyamán csak gyalog, kerékpárral vagy tömegközlekedési eszközök igénybevételével lehet közlekedni. A lezárás javasolt időtartama: a reggeli munkakezdés előtti órától a munkaidő vége utáni óráig, helyszíne: legalább egy olyan utca, amely egyébként a motorizált közlekedés számára van fenntartva.</w:t>
      </w:r>
    </w:p>
    <w:p>
      <w:pPr>
        <w:pStyle w:val="Normal"/>
        <w:jc w:val="both"/>
        <w:rPr/>
      </w:pPr>
      <w:r>
        <w:rPr/>
        <w:t>A rendezvényt lehetőleg szeptember 22-én, kedden kell megren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özgyűlést, hogy az előterjesztést megtárgyalni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Országos Egészségbiztosítási Pénztár Nemzetközi és Európai Integrációs Főosztály tájékoztatót küldött minden OEP finanszírozásban részesülő szolgálatnak, - esetünkben háziorvos, fogorvos, fogászati ügyelet – hogy 2009. július 1-től megváltozik a jogviszony-ellenőrzés a TAJ számmal rendelkező személyek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z egészségügyi szolgáltató 2009. július 1-től az Országos Egészségbiztosítási Pénztár (OEP) nyilvántartási rendszeréből 4 jelzést kaphat majd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  <w:bCs/>
        </w:rPr>
        <w:t>Magyarországon rendezett jogviszonnyal rendelkező személyek esetében: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ZÖLD</w:t>
        <w:tab/>
        <w:t>TAJ érvényes, jogviszonya rendezett” jelzést;</w:t>
      </w:r>
    </w:p>
    <w:p>
      <w:pPr>
        <w:pStyle w:val="Normal"/>
        <w:ind w:left="11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  <w:bCs/>
        </w:rPr>
        <w:t>Magyarországon rendezetlen jogviszonnyal rendelkezők esetében: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PIROS</w:t>
        <w:tab/>
        <w:t>TAJ érvényes, jogviszonya rendezetlen” jelzést;</w:t>
      </w:r>
    </w:p>
    <w:p>
      <w:pPr>
        <w:pStyle w:val="Normal"/>
        <w:ind w:left="11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  <w:bCs/>
        </w:rPr>
        <w:t xml:space="preserve">A TAJ-számmal rendelkező külföldön biztosítottak esetében: 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KÉK</w:t>
        <w:tab/>
        <w:tab/>
        <w:t>Külföldön biztosított, a TAJ átmenetileg érvénytelen” jelzést; illetve</w:t>
      </w:r>
    </w:p>
    <w:p>
      <w:pPr>
        <w:pStyle w:val="Normal"/>
        <w:ind w:left="11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egyéb esetekben a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szCs w:val="22"/>
        </w:rPr>
        <w:t>„</w:t>
      </w:r>
      <w:r>
        <w:rPr>
          <w:szCs w:val="22"/>
        </w:rPr>
        <w:t>BARNA</w:t>
        <w:tab/>
        <w:t>TAJ egyéb okból érvénytelen</w:t>
      </w:r>
      <w:r>
        <w:rPr>
          <w:b/>
          <w:bCs/>
        </w:rPr>
        <w:t xml:space="preserve"> </w:t>
      </w:r>
      <w:r>
        <w:rPr/>
        <w:t xml:space="preserve">jelzést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u w:val="single"/>
        </w:rPr>
        <w:t>kék</w:t>
      </w:r>
      <w:r>
        <w:rPr/>
        <w:t xml:space="preserve"> „</w:t>
      </w:r>
      <w:r>
        <w:rPr>
          <w:szCs w:val="22"/>
        </w:rPr>
        <w:t xml:space="preserve">Külföldön biztosított, a TAJ átmenetileg érvénytelen” </w:t>
      </w:r>
      <w:r>
        <w:rPr/>
        <w:t>jelzés esetében a szolgáltató köteles ellenőrizni, hogy az érintett személy rendelkezik-e a jogosultság-igazolások valamelyikével (Európai Egészségbiztosítási Kártya, kártyahelyettesítő nyomtatvány, E 112-es nyomtatvány, HR/HU 111-es nyomtatvány).</w:t>
      </w:r>
    </w:p>
    <w:p>
      <w:pPr>
        <w:pStyle w:val="Normal"/>
        <w:jc w:val="both"/>
        <w:rPr/>
      </w:pPr>
      <w:r>
        <w:rPr/>
        <w:t xml:space="preserve">Amennyiben valamelyik dokumentum rendelkezésre áll, úgy az OEP finanszírozza az ellátást, </w:t>
      </w:r>
      <w:r>
        <w:rPr>
          <w:b/>
          <w:bCs/>
        </w:rPr>
        <w:t>amennyiben nem áll rendelkezésre a jogosultság</w:t>
      </w:r>
      <w:r>
        <w:rPr/>
        <w:t xml:space="preserve"> igazolás és azt az ellátást követő 15 napon belül sem tudja bemutatni, akkor </w:t>
      </w:r>
      <w:r>
        <w:rPr>
          <w:b/>
          <w:bCs/>
        </w:rPr>
        <w:t>a szolgáltató a költségekről előre meghatározott díjtétel szerint számlát állít ki, mivel az OEP az ellátások költségeit nem finanszíroz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 xml:space="preserve">A </w:t>
      </w:r>
      <w:r>
        <w:rPr>
          <w:b/>
          <w:bCs/>
          <w:szCs w:val="22"/>
          <w:u w:val="single"/>
        </w:rPr>
        <w:t>barna</w:t>
      </w:r>
      <w:r>
        <w:rPr>
          <w:szCs w:val="22"/>
        </w:rPr>
        <w:t xml:space="preserve"> „TAJ egyéb okból érvénytelen”</w:t>
      </w:r>
      <w:r>
        <w:rPr/>
        <w:t xml:space="preserve"> jelzés esetében </w:t>
      </w:r>
      <w:r>
        <w:rPr>
          <w:b/>
          <w:i/>
        </w:rPr>
        <w:t>a szolgáltató a költségekről előre meghatározott díjtételei szerint számlát állít ki</w:t>
      </w:r>
      <w:r>
        <w:rPr/>
        <w:t xml:space="preserve">, a </w:t>
      </w:r>
      <w:r>
        <w:rPr>
          <w:szCs w:val="28"/>
        </w:rPr>
        <w:t>87/2004. (X. 4.) ESzCsM rendelet alapján</w:t>
      </w:r>
      <w:r>
        <w:rPr/>
        <w:t xml:space="preserve">. </w:t>
      </w:r>
      <w:r>
        <w:rPr>
          <w:b/>
          <w:bCs/>
        </w:rPr>
        <w:t xml:space="preserve">Ebben az esetben az OEP az ellátások költségeit nem finanszírozza, </w:t>
      </w:r>
      <w:r>
        <w:rPr/>
        <w:t>tekintettel arra, hogy a TAJ pl. végleges külföldre település, elhalálozás miatt, vagy technikai okból érvénytelenítésre került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agyar Köztársaság területén tartózkodó, egészségügyi szolgáltatásra a társadalombiztosítás keretében nem jogosult személyek egészségügyi ellátásának egyes szabályairól szóló 87/2004 (X.4.) EszCsM rendelet 2. §-ban foglaltak szerint:</w:t>
      </w:r>
    </w:p>
    <w:p>
      <w:pPr>
        <w:pStyle w:val="Normal"/>
        <w:jc w:val="both"/>
        <w:rPr/>
      </w:pPr>
      <w:r>
        <w:rPr/>
        <w:t xml:space="preserve">(1) Az egészségügyi szolgáltatásban - e rendelet alapján - részesülő személyek az általuk igénybe vett egészségügyi szolgáltatásért a szolgáltató által meghatározott és </w:t>
      </w:r>
      <w:r>
        <w:rPr>
          <w:b/>
          <w:bCs/>
        </w:rPr>
        <w:t>a fenntartója vagy tulajdonosa által jóváhagyott mértékű díjat (a továbbiakban: térítési díj) kötelesek fizetni.</w:t>
      </w:r>
    </w:p>
    <w:p>
      <w:pPr>
        <w:pStyle w:val="Normal"/>
        <w:jc w:val="both"/>
        <w:rPr/>
      </w:pPr>
      <w:r>
        <w:rPr/>
        <w:t>(2) A térítési díjat az ellátást nyújtó szolgáltató részére bizonylat ellenében, a szolgáltató által a díjfizetés módjára írásban rögzített szabályok szerint kell megfizetni.</w:t>
      </w:r>
    </w:p>
    <w:p>
      <w:pPr>
        <w:pStyle w:val="Normal"/>
        <w:jc w:val="both"/>
        <w:rPr/>
      </w:pPr>
      <w:r>
        <w:rPr/>
        <w:t>A díjfizetés szabályait a szolgáltatónak minden számára hozzáférhető módon közzé kell tenni, a szolgáltatásért fizetendő térítési díj várható mértékéről a szolgáltatás megkezdése előtt tájékoztatni kell az érintett szemé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re tekintettel az Egészségügyi Alapellátó Intézmény elkészítette fenntartói jóváhagyásra a háziorvosi ellátás és fogorvosi beavatkozásokért fizetendő díjtételéről szóló listát, mely egyeztetésre került a háziorvosokkal és a fogorvosok képviselőivel, figyelembe véve az OEP tájékoztatóban hivatkozott MOK aján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ülföldön biztosítottak magyarországi egészségügyi ellátásáért fizetendő térítési díjak jogosultság-igazolással nem rendelkező személy ellátása esetén, valamint az egyéb okból érvénytelen TAJ szám esetén: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0" w:right="15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Háziorvosi ellátás</w:t>
      </w:r>
    </w:p>
    <w:p>
      <w:pPr>
        <w:pStyle w:val="NormlWeb"/>
        <w:tabs>
          <w:tab w:val="clear" w:pos="708"/>
          <w:tab w:val="right" w:pos="9000" w:leader="none"/>
        </w:tabs>
        <w:spacing w:before="0" w:after="0"/>
        <w:ind w:right="15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Rendelőben</w:t>
        <w:tab/>
        <w:t>4.000 Ft</w:t>
      </w:r>
    </w:p>
    <w:p>
      <w:pPr>
        <w:pStyle w:val="NormlWeb"/>
        <w:tabs>
          <w:tab w:val="clear" w:pos="708"/>
          <w:tab w:val="right" w:pos="9000" w:leader="none"/>
        </w:tabs>
        <w:spacing w:before="0" w:after="0"/>
        <w:ind w:right="15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Lakáson</w:t>
        <w:tab/>
        <w:t>7.000 Ft</w:t>
      </w:r>
    </w:p>
    <w:p>
      <w:pPr>
        <w:pStyle w:val="NormlWeb"/>
        <w:tabs>
          <w:tab w:val="clear" w:pos="708"/>
          <w:tab w:val="right" w:pos="9000" w:leader="none"/>
        </w:tabs>
        <w:spacing w:before="0" w:after="0"/>
        <w:ind w:right="15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0" w:right="15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Fogorvosi ellátás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2520"/>
      </w:tblGrid>
      <w:tr>
        <w:trPr/>
        <w:tc>
          <w:tcPr>
            <w:tcW w:w="12480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. Vizsgálatok, dokumentációk</w:t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Fogorvosi vizsgálat, kontroll                                                                              2.000 Ft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Konzílium, szakvélemény készítése             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gazolás, tájékoztatás                                                                                        1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zakrendelésre utalás                                                                                       1.000 Ft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ogorvosi látlelet készítése                                                                               5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2520"/>
      </w:tblGrid>
      <w:tr>
        <w:trPr/>
        <w:tc>
          <w:tcPr>
            <w:tcW w:w="12480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I. Prevenció</w:t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Fogászati várandósgondozás (tanácsadás, szűrővizsgálat)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ogorvosi szűrővizsgálat (18 éves korig, ill. 18. év feletti középfokú, nappal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ndszerű iskolai oktatásban résztvevőknél)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gorvosi szűrővizsgálat, felnőttnek             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2520"/>
      </w:tblGrid>
      <w:tr>
        <w:trPr/>
        <w:tc>
          <w:tcPr>
            <w:tcW w:w="12480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II. Röntgen</w:t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raorális rtg. felvétel (db)                                                                                 3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2520"/>
      </w:tblGrid>
      <w:tr>
        <w:trPr/>
        <w:tc>
          <w:tcPr>
            <w:tcW w:w="12480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V. Érzéstelenítés, gyógyszerrendelés</w:t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ógyszerrendelés                                       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raorális érzéstelenítés                                                                                    1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2520"/>
      </w:tblGrid>
      <w:tr>
        <w:trPr/>
        <w:tc>
          <w:tcPr>
            <w:tcW w:w="124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. Megtartó fogászat (konzerváló és endodoncia)</w:t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yökérkezelés                                                                                                    1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malgám tömés készítése maradó fogban, egy felszínen                                 3.5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malgám tömés készítése maradó fogban, több felszínen                                4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sztétikus tömés készítése maradó fogban, egy felszínen                                5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sztétikus tömés készítése maradó fogban, több felszínen                               7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olírozás, finírozás tömésenként                                                                        1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ökértömés készítése – egygyökerű                                                                5.000 F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</w:t>
            </w: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öbbgyökerű                                                              8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ökértömés eltávolítása – egygyökerű                                                             4.000 F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</w:t>
            </w: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öbbgyökerű                                                           6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ogkorona felépítése gyári csappal                                                                    7.000 Ft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g trepanálása és/vagy fogbél exstirpálása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iglenes tömés készítése                           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rzékeny fogfelszín kezelése, foganként                                                                       1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2520"/>
      </w:tblGrid>
      <w:tr>
        <w:trPr/>
        <w:tc>
          <w:tcPr>
            <w:tcW w:w="12480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I. Szájbetegségek és parodontológia</w:t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asak gyógyszeres kezelése                                                                             3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gkő eltávolítása, supra- és subgingivalisan, állcsontonként                          4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ogak sínezése, foganként                                                                                3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íneltávolítás                                                 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2520"/>
      </w:tblGrid>
      <w:tr>
        <w:trPr/>
        <w:tc>
          <w:tcPr>
            <w:tcW w:w="12480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II. Dentoalveoláris sebészet</w:t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Állkapocs luxatio repozíciója                         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geltávolítás                                                                                                     3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veolus excochleatio sebellátással                                                                   3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cisio, circumcisio                                                                                             3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grepozíció                                                                                                      1.5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greplantáció                                              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érzéscsillapítás                                                                                                4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utura eltávolítás                                                                                               1.5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2480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VIII. Fogpótlás</w:t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Harapásemelő behelyezése                                                                            10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gpótlás korrekció, protézisenként                                                                  3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2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0"/>
        <w:gridCol w:w="2520"/>
      </w:tblGrid>
      <w:tr>
        <w:trPr/>
        <w:tc>
          <w:tcPr>
            <w:tcW w:w="12480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X. Gyermek-, iskolai és ifjúsági fogászat</w:t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lyi fluoridálás, segédeszköz nélkül                                                               3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lyi fluoridálás, segédeszközzel                                                                     5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lyfenntartó behelyezése                                                                             10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arázdazárás, foganként                             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aumásan sérült fog ellátása                                                                        10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deiglenes gyökértömés készítése                                                                   4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ulpotómia                                                  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jfog elcsiszolása és/vagy impregnálása                                                       1.5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jfogtömés - egy felszínen                                                                             3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jfogtömés - több felszínen                                                                            4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6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ntíciós panaszok ellátása                                                                            2.000 F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Cs w:val="20"/>
        </w:rPr>
        <w:t>A térítési díj fizetésére kötelezettek száma Szombathely város és vonzáskörzete tekintetében nem lesz számottevő, viszont az OEP előírása alapján a jóváhagyott térítési díjaknak megfelelően szabályzatot kell kialakítan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Egészségügyi Szakmai Bizottsága a 2009. évi Egészségügyi Ágazat Kiadásai Rákbetegek támogatása (egyesületek) sora terhére pályázatot hirdetett meg daganatos betegeket támogató civil szervezetek számá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 pályázat nyertesei között volt a Alapítvány Vas Megyei Markusovszky Kórház Fül-orr-gége Betegeiért - ÉLGÉNÉ Klub. Az önkormányzat 2009. évi költségvetésről szóló 5/2009. (III.5.) számú rendelet 18.§ (3) bekezdése szerint alapítványok részére a rendeletben nevesített alapítványi támogatásokon túl pénzeszközt átadni kizárólag a Közgyűlés döntése alapján leh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z Egészségügyi Szakmai Bizottság 75/2009. (VI.10.) ESzB. számú határozata fent nevezett alapítvány részére Közösségi programok támogatása témakörben 500.000,-Ft-ot biztosított, mindezek alapján a támogatás kifizetését javaslom a Közgyűlésne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9. június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  <w:b/>
          <w:bCs/>
        </w:rPr>
        <w:t>HATÁROZATI JAVASLAT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                     </w:t>
      </w: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09. (VI.1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hozzájárulását adja a SZMJV Önkormányzata és a Szombathelyi Televízió és Rádió Kht. között 2008. október 13-án létrejött „Fejlesztési célú támogatási megállapodás” 3. pontjában a beruházás lebonyolításáról, aktiválásáról szóló szakmai és pénzügyi beszámoló készítésére megszabott határidő 2009. december 15-ére történő módosításá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Közgyűlés felhatalmazza a polgármestert a megállapodás módosításának aláírására.   </w:t>
      </w:r>
    </w:p>
    <w:p>
      <w:pPr>
        <w:pStyle w:val="Szvegtrzs2"/>
        <w:rPr>
          <w:rStyle w:val="PageNumber"/>
          <w:b/>
          <w:b/>
          <w:bCs/>
        </w:rPr>
      </w:pPr>
      <w:r>
        <w:rPr>
          <w:rFonts w:cs="Arial"/>
        </w:rPr>
      </w:r>
    </w:p>
    <w:p>
      <w:pPr>
        <w:pStyle w:val="Szvegtrzs2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Dr. Nagy Tibor aljegyző</w:t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jún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09. (VI.1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megtárgyalta a 2009. évi Autómentes Naphoz történő csatlakozásról szóló előterjesztést és a csatlakozással egyetért. Felhatalmazza a polgármestert, hogy az Európai Autómentes Nap 2009. évi Kartát aláírásával elláss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</w:t>
      </w:r>
      <w:r>
        <w:rPr>
          <w:b/>
          <w:bCs/>
        </w:rPr>
        <w:t>:</w:t>
      </w:r>
      <w:r>
        <w:rPr/>
        <w:tab/>
        <w:t>Dr. Ipkovich György,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(a végrehajtás előkészítéséért: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      </w:t>
      </w:r>
      <w:r>
        <w:rPr/>
        <w:t>Lakézi Gábor, a Városfejlesztési és  Üzemeltetési Osztály vezetőj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    2009. június 30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09. (VI.1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</w:rPr>
        <w:t xml:space="preserve">jogosultság-igazolással nem rendelkező külföldön biztosítottak magyarországi egészségügyi ellátásáért fizetendő térítési díjáról, valamint az egyéb okból érvénytelen TAJ szám esetén fizetendő térítési díjról szóló előterjesztést </w:t>
      </w:r>
      <w:r>
        <w:rPr>
          <w:rFonts w:cs="Arial"/>
        </w:rPr>
        <w:t>megtárgyalta, és a háziorvosi, valamint a fogorvosi ellátás térítési díjait az előterjesztés szerinti tartalommal jóváhagyja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 xml:space="preserve">(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Vass Péter az Egészségügyi, Szociális és Családvédelm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Vigné Horváth Ilona az Egészségügyi Alapellátó Intézmén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június 18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09. (VI.1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</w:t>
        <w:tab/>
        <w:t xml:space="preserve"> A Közgyűlés az önkormányzat 2009. évi költségvetésről szóló 5/2009. (III.5.) számú rendelet 18.§ (3) bekezdése alapján, valamint figyelembe véve az Egészségügyi Szakmai Bizottság 75/2009. (VI.10.) ESzB. számú  határozatában foglalt javaslatot, hozzájárul ahhoz, hogy a daganatos betegeket segítő közösségi programok támogatására kiírt pályázat keretében a Vas Megyei Markusovszky Kórház Fül-orr-gége Betegeiért Alapítvány - ÉLGÉNÉ Klub 500.000,-Ft támogatásban részes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</w:t>
        <w:tab/>
        <w:t xml:space="preserve"> Felhatalmazza a polgármestert, hogy az alapítvánny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Dr. Prugberger Emil, az Egészségügyi Szakmai Bizottság elnöke </w:t>
      </w:r>
    </w:p>
    <w:p>
      <w:pPr>
        <w:pStyle w:val="Normal"/>
        <w:ind w:left="2124" w:hanging="684"/>
        <w:jc w:val="both"/>
        <w:rPr/>
      </w:pPr>
      <w:r>
        <w:rPr/>
        <w:t xml:space="preserve">(a végrehajtás előkészítéséér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Stéger Gábor, a Közgazdasági Osztály vezetője,</w:t>
        <w:tab/>
        <w:tab/>
        <w:tab/>
        <w:tab/>
        <w:tab/>
        <w:t xml:space="preserve">Vass Péter, az Egészségügyi, Szociális és Családvédelmi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Osztály vezetője)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1. azonnal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2. 2009. július 31. (a támogatási szerződés aláírására)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2010. február 20. (elszámolásra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03:00Z</dcterms:created>
  <dc:creator>Varga Krisztina</dc:creator>
  <dc:description/>
  <dc:language>en-US</dc:language>
  <cp:lastModifiedBy>Szabó Ilona</cp:lastModifiedBy>
  <cp:lastPrinted>2009-06-12T10:55:00Z</cp:lastPrinted>
  <dcterms:modified xsi:type="dcterms:W3CDTF">2009-06-12T11:03:00Z</dcterms:modified>
  <cp:revision>2</cp:revision>
  <dc:subject/>
  <dc:title>A határozati javaslatokat törvényességi szempontból megvizsgáltam:</dc:title>
</cp:coreProperties>
</file>