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02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lang w:val="en-US" w:eastAsia="en-US"/>
              </w:rPr>
            </w:pPr>
            <w:r>
              <w:rPr>
                <w:rFonts w:cs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Oktatási és Ifjúsági Bizottsági ülés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 xml:space="preserve">I. emeleti nagytermében 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június 17. 15.00 óra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itre-Károlyi 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Pedagógusok Szakszervezete Szhely. Városi Bi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Vargha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2"/>
              </w:rPr>
              <w:t>a Közoktatási Közalapítvány Kuratórium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 Városfejlesztési és Üzemelt. Oszt.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eketéné Horváth Elvi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Huszti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rizmanich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itz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akácsné Pálhegyi Beá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  <w:t xml:space="preserve">Tisztelettel köszönti az Oktatási és Ifjúsági Bizottság tagjait. Megállapítja, hogy a bizottsági tagok több mint fele (4 fő) jelen van, így az ülés határozatképes. 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z alábbi előterjesztések napirendről való levételét javasolja a Bizottságnak: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Önkormányzata 2009. évi költségvetéséről szóló rendeletének  IV. számú módosítása</w:t>
      </w:r>
    </w:p>
    <w:p>
      <w:pPr>
        <w:pStyle w:val="Normal"/>
        <w:ind w:left="720" w:firstLine="34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numPr>
          <w:ilvl w:val="0"/>
          <w:numId w:val="2"/>
        </w:numPr>
        <w:rPr/>
      </w:pPr>
      <w:r>
        <w:rPr>
          <w:b w:val="false"/>
          <w:bCs w:val="false"/>
          <w:sz w:val="22"/>
        </w:rPr>
        <w:t xml:space="preserve">Javaslat a Közoktatási Közalapítvány Kuratóriuma elnökének és alelnökének megválasztására </w:t>
      </w:r>
    </w:p>
    <w:p>
      <w:pPr>
        <w:pStyle w:val="Normal"/>
        <w:ind w:left="360" w:firstLine="708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left="732" w:firstLine="16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32" w:firstLine="16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napirendet, a Bizottság 4 igen szavazattal, ellenszavazat és tartózkodás nélkül az alábbiak szerint fogadta el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2/2009. (VI.17.) sz. Okt. és Ifj. 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a Bizottság 2009. június 17-i ülésének napirendjét az alábbiak szerint fogadja e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360" w:hanging="360"/>
        <w:rPr/>
      </w:pPr>
      <w:r>
        <w:rPr>
          <w:sz w:val="22"/>
        </w:rPr>
        <w:t>1.</w:t>
        <w:tab/>
        <w:t>Javaslat a Közoktatási Közalapítvány 2008. évi beszámolójának elfogadására</w:t>
      </w:r>
    </w:p>
    <w:p>
      <w:pPr>
        <w:pStyle w:val="TextBody"/>
        <w:ind w:left="900" w:hanging="540"/>
        <w:rPr/>
      </w:pPr>
      <w:r>
        <w:rPr>
          <w:u w:val="single"/>
        </w:rPr>
        <w:t>Előadó:</w:t>
      </w:r>
      <w:r>
        <w:rPr>
          <w:b w:val="false"/>
          <w:bCs w:val="false"/>
        </w:rPr>
        <w:tab/>
        <w:t>Vargha Károly, az alapítvány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ind w:left="360" w:hanging="360"/>
        <w:rPr>
          <w:sz w:val="22"/>
        </w:rPr>
      </w:pPr>
      <w:r>
        <w:rPr>
          <w:sz w:val="22"/>
        </w:rPr>
        <w:t>2.</w:t>
        <w:tab/>
        <w:t>Javaslat a szombathelyi 2164/8 hrsz.-ú (volt 11-es Huszár úti laktanya) egy részének a Neumann Általános Iskola részére történő használatba adására</w:t>
      </w:r>
    </w:p>
    <w:p>
      <w:pPr>
        <w:pStyle w:val="TextBodyIndent"/>
        <w:tabs>
          <w:tab w:val="clear" w:pos="851"/>
        </w:tabs>
        <w:ind w:left="360" w:hanging="360"/>
        <w:rPr/>
      </w:pPr>
      <w:r>
        <w:rPr>
          <w:rFonts w:cs="Arial" w:ascii="Arial" w:hAnsi="Arial"/>
          <w:b w:val="false"/>
          <w:bCs/>
          <w:sz w:val="22"/>
        </w:rPr>
        <w:tab/>
      </w:r>
      <w:r>
        <w:rPr>
          <w:rFonts w:cs="Arial" w:ascii="Arial" w:hAnsi="Arial"/>
          <w:sz w:val="22"/>
          <w:u w:val="single"/>
        </w:rPr>
        <w:t>Előadó:</w:t>
      </w:r>
      <w:r>
        <w:rPr>
          <w:rFonts w:cs="Arial" w:ascii="Arial" w:hAnsi="Arial"/>
          <w:b w:val="false"/>
          <w:bCs/>
          <w:sz w:val="22"/>
        </w:rPr>
        <w:tab/>
        <w:t>Dr.Tőke Erzsébet, a Jogi és Képviselői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oktatási intézmények módosított pedagógiai programjainak jóváhagy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TextBody"/>
        <w:ind w:left="900" w:hanging="9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51"/>
        </w:tabs>
        <w:ind w:left="360" w:hanging="360"/>
        <w:rPr/>
      </w:pPr>
      <w:r>
        <w:rPr/>
        <w:t>Javaslat az intézményi karbantartás 2009. évi költségvetésben biztosított előirányzatának felhasználására</w:t>
      </w:r>
    </w:p>
    <w:p>
      <w:pPr>
        <w:pStyle w:val="Normal"/>
        <w:ind w:left="360" w:hanging="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Városfejlesztési és Üzemeltetési Osztály</w:t>
      </w:r>
    </w:p>
    <w:p>
      <w:pPr>
        <w:pStyle w:val="TextBody"/>
        <w:ind w:left="900" w:hanging="900"/>
        <w:rPr/>
      </w:pPr>
      <w:r>
        <w:rPr/>
        <w:tab/>
      </w:r>
    </w:p>
    <w:p>
      <w:pPr>
        <w:pStyle w:val="TextBody"/>
        <w:numPr>
          <w:ilvl w:val="0"/>
          <w:numId w:val="2"/>
        </w:numPr>
        <w:tabs>
          <w:tab w:val="clear" w:pos="851"/>
        </w:tabs>
        <w:ind w:left="360" w:hanging="360"/>
        <w:rPr>
          <w:bCs w:val="false"/>
        </w:rPr>
      </w:pPr>
      <w:r>
        <w:rPr>
          <w:bCs w:val="false"/>
        </w:rPr>
        <w:t>Javaslat a nem önkormányzati nyári napközis táborok támogat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TextBody"/>
        <w:ind w:left="900" w:hanging="90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Javaslat támogatási kérelmek elbírá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36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Javaslat ifjúsági célú támogatási kérelem elbírálására</w:t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sz w:val="22"/>
          <w:u w:val="single"/>
        </w:rPr>
        <w:t>Előadó:</w:t>
      </w:r>
      <w:r>
        <w:rPr>
          <w:rFonts w:cs="Arial"/>
          <w:sz w:val="22"/>
        </w:rPr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Egyeb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Szvegtrzs2"/>
        <w:rPr>
          <w:bCs w:val="false"/>
          <w:szCs w:val="24"/>
        </w:rPr>
      </w:pPr>
      <w:r>
        <w:rPr>
          <w:bCs w:val="false"/>
          <w:szCs w:val="24"/>
        </w:rPr>
        <w:tab/>
        <w:tab/>
        <w:t>(Heckenast Gusztáv, az Oktatási, Ifjúsági és Sport Osztály vezetője)</w:t>
      </w:r>
    </w:p>
    <w:p>
      <w:pPr>
        <w:pStyle w:val="Normal"/>
        <w:ind w:left="709" w:firstLine="709"/>
        <w:jc w:val="both"/>
        <w:rPr>
          <w:rFonts w:cs="Arial"/>
          <w:b/>
          <w:b/>
          <w:sz w:val="22"/>
          <w:u w:val="single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5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rPr>
          <w:rFonts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Szvegtrzs3"/>
        <w:ind w:left="1410" w:hanging="1410"/>
        <w:rPr/>
      </w:pPr>
      <w:r>
        <w:rPr>
          <w:sz w:val="22"/>
          <w:u w:val="single"/>
        </w:rPr>
        <w:t>1. napirend:</w:t>
      </w:r>
      <w:r>
        <w:rPr>
          <w:b w:val="false"/>
          <w:bCs w:val="false"/>
          <w:sz w:val="22"/>
        </w:rPr>
        <w:tab/>
      </w:r>
      <w:r>
        <w:rPr>
          <w:sz w:val="22"/>
        </w:rPr>
        <w:t>Javaslat a Közoktatási Közalapítvány 2008. évi beszámolójának elfogadására</w:t>
      </w:r>
    </w:p>
    <w:p>
      <w:pPr>
        <w:pStyle w:val="TextBody"/>
        <w:tabs>
          <w:tab w:val="clear" w:pos="851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851"/>
        </w:tabs>
        <w:ind w:left="540" w:hanging="540"/>
        <w:jc w:val="both"/>
        <w:rPr/>
      </w:pPr>
      <w:r>
        <w:rPr/>
        <w:t>Vargha Károly:</w:t>
      </w:r>
      <w:r>
        <w:rPr>
          <w:b w:val="false"/>
          <w:bCs w:val="false"/>
        </w:rPr>
        <w:tab/>
        <w:t>Röviden összefoglalta a Közoktatási Közalapítvány 2008. évi beszámolóját. Elmondta, hogy egyrészt a költségek csökkentésével, másrészt a bevételek növelésével megpróbálják a nehéz költségvetési helyzet ellenére is egyensúlyban tartani a Kuratórium működésé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Szvegtrzs3"/>
        <w:jc w:val="left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3/2009. (VI.17.) sz. Okt. és Ifj.  Biz. határozat</w:t>
      </w:r>
    </w:p>
    <w:p>
      <w:pPr>
        <w:pStyle w:val="Szvegtrzs3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zvegtrzs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zombathely Megyei Jogú Város Közgyűlésének Oktatási és Ifjúsági Bizottsága a  Közoktatási Közalapítvány 2008. évi beszámolóját megtárgyalta, és azt a Közgyűlésnek elfogadásra javasolja.</w:t>
      </w:r>
    </w:p>
    <w:p>
      <w:pPr>
        <w:pStyle w:val="Szvegtrzs3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3"/>
        <w:ind w:left="1410" w:hanging="1410"/>
        <w:rPr/>
      </w:pPr>
      <w:r>
        <w:rPr>
          <w:sz w:val="22"/>
          <w:u w:val="single"/>
        </w:rPr>
        <w:t>2. napirend:</w:t>
      </w:r>
      <w:r>
        <w:rPr>
          <w:b w:val="false"/>
          <w:bCs w:val="false"/>
          <w:sz w:val="22"/>
        </w:rPr>
        <w:tab/>
      </w:r>
      <w:r>
        <w:rPr>
          <w:sz w:val="22"/>
        </w:rPr>
        <w:t>Javaslat a szombathelyi 2164/8 hrsz.-ú (volt 11-es Huszár úti laktanya) egy részének a Neumann Általános Iskola részére történő használatba ad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Szvegtrzs2"/>
        <w:rPr/>
      </w:pPr>
      <w:r>
        <w:rPr>
          <w:szCs w:val="24"/>
        </w:rPr>
        <w:t>Dr. Bognár Vera:</w:t>
      </w:r>
      <w:r>
        <w:rPr>
          <w:b w:val="false"/>
          <w:bCs w:val="false"/>
          <w:szCs w:val="24"/>
        </w:rPr>
        <w:tab/>
        <w:t>Röviden ismertette az előterjesztés anyagát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4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2"/>
        <w:ind w:left="360" w:hanging="360"/>
        <w:rPr/>
      </w:pPr>
      <w:r>
        <w:rPr>
          <w:b w:val="false"/>
          <w:bCs w:val="false"/>
          <w:szCs w:val="24"/>
        </w:rPr>
        <w:t>1. A Közgyűlés – Szombathely Megyei Jogú Város Önkormányzata vagyonáról, a vagyontárgyak feletti tulajdonosi jogok gyakorlásáról szóló 29/2004. (VI.30.) önkormányzati rendelet 13.§ (2) bekezdése alapján – úgy döntött, hogy a szombathelyi 2164/8 hrsz-ú, összesen 9.4049 m</w:t>
      </w:r>
      <w:r>
        <w:rPr>
          <w:b w:val="false"/>
          <w:bCs w:val="false"/>
          <w:szCs w:val="24"/>
          <w:vertAlign w:val="superscript"/>
        </w:rPr>
        <w:t>2</w:t>
      </w:r>
      <w:r>
        <w:rPr>
          <w:b w:val="false"/>
          <w:bCs w:val="false"/>
          <w:szCs w:val="24"/>
        </w:rPr>
        <w:t xml:space="preserve"> alapterületű, természetben a Szombathely, 11-es Huszár u. 40. szám alatt található egykori 11-es Huszár úti laktanya területének mellékelt vázrajz szerinti 1846 m</w:t>
      </w:r>
      <w:r>
        <w:rPr>
          <w:b w:val="false"/>
          <w:bCs w:val="false"/>
          <w:szCs w:val="24"/>
          <w:vertAlign w:val="superscript"/>
        </w:rPr>
        <w:t>2</w:t>
      </w:r>
      <w:r>
        <w:rPr>
          <w:b w:val="false"/>
          <w:bCs w:val="false"/>
          <w:szCs w:val="24"/>
        </w:rPr>
        <w:t xml:space="preserve"> alapterületű részét a Neumann János Általános Iskola, mint önkormányzati költségvetési szerv használatába és kezelésébe adja  az alábbi feltételekkel:</w:t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2"/>
        <w:ind w:left="540" w:hanging="1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az intézmény az ingatlanrészt kizárólag a meglévő környezeti-nevelési oktató és pihenő park bővítésére használhatja,</w:t>
      </w:r>
    </w:p>
    <w:p>
      <w:pPr>
        <w:pStyle w:val="Szvegtrzs2"/>
        <w:ind w:left="540" w:hanging="1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az intézmény, mint vagyonkezelő a rábízott vagyont köteles megőrizni, a rendes gazdálkodás szabályai szerint használni és gyarapítani,</w:t>
      </w:r>
    </w:p>
    <w:p>
      <w:pPr>
        <w:pStyle w:val="Szvegtrzs2"/>
        <w:ind w:left="540" w:hanging="18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- az ingatlanrész használata során köteles az ingatlan műemléki védettségéből adódó speciális jogszabályokra figyelemmel lenni és annak megfelelően eljárni.</w:t>
      </w:r>
    </w:p>
    <w:p>
      <w:pPr>
        <w:pStyle w:val="Szvegtrzs2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</w:t>
      </w:r>
    </w:p>
    <w:p>
      <w:pPr>
        <w:pStyle w:val="Szvegtrzs2"/>
        <w:ind w:left="360" w:hanging="360"/>
        <w:rPr/>
      </w:pPr>
      <w:r>
        <w:rPr>
          <w:b w:val="false"/>
          <w:bCs w:val="false"/>
          <w:szCs w:val="24"/>
        </w:rPr>
        <w:t xml:space="preserve">2. </w:t>
        <w:tab/>
        <w:t xml:space="preserve">Az intézmény tudomásul veszi, hogy amennyiben az Önkormányzat a szombathelyi 2164/8 hrsz-ú ingatlant más célra kívánja hasznosítani, mely hasznosítási mód az intézmény használatában lévő ingatlant is érinti, a Közgyűlés az ingatlant a költségvetési szerv használatából elvonja.    </w:t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2"/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3. </w:t>
        <w:tab/>
        <w:t>A Közgyűlés felkéri az intézmény igazgatóját, hogy az alapító okirat jelen határozattal használatba adott ingatlanrész tekintetében történő módosításáról gondoskodjon.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u w:val="single"/>
        </w:rPr>
        <w:t>3. napirend:</w:t>
      </w:r>
      <w:r>
        <w:rPr>
          <w:rFonts w:cs="Arial"/>
          <w:b/>
          <w:bCs/>
          <w:sz w:val="22"/>
        </w:rPr>
        <w:tab/>
        <w:t>Javaslat Szombathely Megyei Jogú Város által fenntartott nevelési-oktatási intézményekben a feladatellátáshoz igazított létszámigények meghatározására</w:t>
      </w:r>
    </w:p>
    <w:p>
      <w:pPr>
        <w:pStyle w:val="Normal"/>
        <w:ind w:left="2160" w:hanging="216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5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az alábbi határozat meghozatalát javasolja a Közgyűlésnek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a 2009/2010. tanévre engedélyezett óvodai csoportokra, az általános iskolai osztályokra valamint napközis csoportokra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86" w:hanging="426"/>
        <w:jc w:val="both"/>
        <w:rPr/>
      </w:pPr>
      <w:r>
        <w:rPr>
          <w:rFonts w:cs="Arial"/>
          <w:sz w:val="22"/>
          <w:szCs w:val="23"/>
        </w:rPr>
        <w:t>a./</w:t>
        <w:tab/>
        <w:t xml:space="preserve">Egyetért azzal, hogy a </w:t>
      </w:r>
      <w:r>
        <w:rPr>
          <w:rFonts w:cs="Arial"/>
          <w:b/>
          <w:bCs/>
          <w:sz w:val="22"/>
          <w:szCs w:val="23"/>
        </w:rPr>
        <w:t>Mesevár Óvoda</w:t>
      </w:r>
      <w:r>
        <w:rPr>
          <w:rFonts w:cs="Arial"/>
          <w:sz w:val="22"/>
          <w:szCs w:val="23"/>
        </w:rPr>
        <w:t xml:space="preserve"> </w:t>
      </w:r>
      <w:r>
        <w:rPr>
          <w:rFonts w:cs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78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autoSpaceDE w:val="false"/>
        <w:ind w:left="786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786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17,5, kerekítve 17 fő, ezen belül a szakmai létszám 15,5, kerekítve 15 fő, az intézmény-üzemeltetési létszám 2 fő.</w:t>
      </w:r>
    </w:p>
    <w:p>
      <w:pPr>
        <w:pStyle w:val="Normal"/>
        <w:autoSpaceDE w:val="false"/>
        <w:ind w:left="993" w:hanging="426"/>
        <w:jc w:val="both"/>
        <w:rPr>
          <w:rFonts w:cs="Arial"/>
          <w:color w:val="FF0000"/>
          <w:sz w:val="22"/>
          <w:szCs w:val="23"/>
        </w:rPr>
      </w:pPr>
      <w:r>
        <w:rPr>
          <w:rFonts w:cs="Arial"/>
          <w:color w:val="FF0000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  <w:szCs w:val="23"/>
        </w:rPr>
        <w:t>b./</w:t>
        <w:tab/>
        <w:t xml:space="preserve">Egyetért azzal, hogy a </w:t>
      </w:r>
      <w:r>
        <w:rPr>
          <w:rFonts w:cs="Arial"/>
          <w:b/>
          <w:bCs/>
          <w:sz w:val="22"/>
          <w:szCs w:val="23"/>
        </w:rPr>
        <w:t>Szürcsapó Óvoda</w:t>
      </w:r>
      <w:r>
        <w:rPr>
          <w:rFonts w:cs="Arial"/>
          <w:sz w:val="22"/>
          <w:szCs w:val="23"/>
        </w:rPr>
        <w:t xml:space="preserve"> </w:t>
      </w:r>
      <w:r>
        <w:rPr>
          <w:rFonts w:cs="Arial"/>
          <w:sz w:val="22"/>
        </w:rPr>
        <w:t>2008/2009. nevelési évre - 1 éves határozott időre - engedélyezett egy csoportja a 2009/2010. nevelési évben is működjön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</w:rPr>
      </w:pPr>
      <w:r>
        <w:rPr>
          <w:rFonts w:cs="Arial"/>
          <w:sz w:val="22"/>
          <w:szCs w:val="23"/>
        </w:rPr>
        <w:t xml:space="preserve">Az intézmény létszám- és költségvetési előirányzata tartalmazza a határozott idejű csoportbővüléshez szükséges létszámokat  valamint személyi juttatást és járulékát. </w:t>
      </w:r>
    </w:p>
    <w:p>
      <w:pPr>
        <w:pStyle w:val="Normal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Mindezekre tekintettel az óvoda létszám-előirányzatát 2009. szeptember 1. napjától 2010. augusztus 31. napjáig az alábbiak szerint hagyja jóvá: létszám-előirányzat 26,5 kerekítve 27 fő, ezen belül a szakmai létszám 24,5 kerekítve 25 fő, az intézmény-üzemeltetési létszám 2 fő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c./</w:t>
        <w:tab/>
        <w:t xml:space="preserve">A </w:t>
      </w:r>
      <w:r>
        <w:rPr>
          <w:rFonts w:cs="Arial"/>
          <w:b/>
          <w:bCs/>
          <w:sz w:val="22"/>
          <w:szCs w:val="23"/>
        </w:rPr>
        <w:t>Gazdag Erzsi Óvoda</w:t>
      </w:r>
      <w:r>
        <w:rPr>
          <w:rFonts w:cs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át – 2009. szeptember 1-jétől 1 évre szóló határozott időre - 23,5, kerekítve 24 főről 26,5, kerekítve 27 főre módosítja. Ezen belül a szakmai létszám 21,5 kerekítve 22 főről 24,5, kerekítve 25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autoSpaceDE w:val="false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426"/>
        <w:jc w:val="both"/>
        <w:rPr/>
      </w:pPr>
      <w:r>
        <w:rPr>
          <w:rFonts w:cs="Arial"/>
          <w:sz w:val="22"/>
          <w:szCs w:val="23"/>
        </w:rPr>
        <w:t>d./</w:t>
        <w:tab/>
        <w:t xml:space="preserve">A </w:t>
      </w:r>
      <w:r>
        <w:rPr>
          <w:rFonts w:cs="Arial"/>
          <w:b/>
          <w:bCs/>
          <w:sz w:val="22"/>
          <w:szCs w:val="23"/>
        </w:rPr>
        <w:t>Kőrösi Csoma Sándor Utcai Óvoda</w:t>
      </w:r>
      <w:r>
        <w:rPr>
          <w:rFonts w:cs="Arial"/>
          <w:sz w:val="22"/>
          <w:szCs w:val="23"/>
        </w:rPr>
        <w:t xml:space="preserve"> létszám-előirányzatát a csoportbővülésre tekintettel 2009. szeptember 1. napjától - 1 éves határozott időtartamra – 3 fővel növeli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Előzőekre tekintettel az óvoda létszám-előirányzatát – 2009. szeptember 1-jétől 1 évre szóló határozott időre - 20,5, kerekítve 20 főről 23,5, kerekítve 23 főre módosítja. Ezen belül a szakmai létszám 18,5 kerekítve 18 főről 21,5, kerekítve 21 főre módosul, az intézmény-üzemeltetési létszám változatlanul 2 fő.</w:t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405.800 Ft-ot (személyi juttatás 1.065.000 Ft, járulékok 340.800 Ft) a költségvetési rendelet következő módosításakor az óvoda részére pótelőirányzatként biztosítja.  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  <w:szCs w:val="23"/>
        </w:rPr>
        <w:t>e,</w:t>
        <w:tab/>
        <w:t xml:space="preserve">A </w:t>
      </w:r>
      <w:r>
        <w:rPr>
          <w:rFonts w:cs="Arial"/>
          <w:b/>
          <w:bCs/>
          <w:sz w:val="22"/>
        </w:rPr>
        <w:t xml:space="preserve">Neumann János Általános Iskola </w:t>
      </w:r>
      <w:r>
        <w:rPr>
          <w:rFonts w:cs="Arial"/>
          <w:sz w:val="22"/>
        </w:rPr>
        <w:t>létszám-előirányzatát 2009. szeptember 01. napjával 2 fővel növeli. A foglalkoztatottak létszáma így 52,5 fő kerekítve 53 főről 54,5 kerekítve 55 főre módosul, ezen belül a szakmai létszám 40 főről 42 főre nő, az intézmény-üzemeltetési létszám változatlanul 12,5 kerekítve 13 fő.</w:t>
      </w:r>
    </w:p>
    <w:p>
      <w:pPr>
        <w:pStyle w:val="Normal"/>
        <w:ind w:left="993" w:hanging="426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Arial"/>
          <w:sz w:val="22"/>
          <w:szCs w:val="23"/>
        </w:rPr>
        <w:t xml:space="preserve">A létszámbővítés 2009. évre szükséges fedezetét, járulékaival együtt összesen 1.108.800 Ft-ot (személyi juttatás 840.000 Ft, járulékok 268.800 Ft) a költségvetési rendelet következő módosításakor az intézmény részére pótelőirányzatként biztosítja.  </w:t>
      </w:r>
    </w:p>
    <w:p>
      <w:pPr>
        <w:pStyle w:val="Normal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2.</w:t>
        <w:tab/>
        <w:t>Közgyűlés felkéri a munkáltatókat, hogy a közgyűlési döntést követően tegyék meg a szükséges intézkedéseke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  <w:t>3.</w:t>
        <w:tab/>
        <w:t>A Közgyűlés felkéri a polgármestert és a jegyzőt, hogy az Önkormányzat 2009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autoSpaceDE w:val="false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sz w:val="22"/>
          <w:u w:val="single"/>
        </w:rPr>
        <w:t>4. napirend:</w:t>
      </w:r>
      <w:r>
        <w:rPr>
          <w:rFonts w:cs="Arial"/>
          <w:b/>
          <w:bCs/>
          <w:sz w:val="22"/>
        </w:rPr>
        <w:tab/>
        <w:t>Javaslat oktatási intézményék módosított pedagógiai programjainak jóváhagyására</w:t>
      </w:r>
    </w:p>
    <w:p>
      <w:pPr>
        <w:pStyle w:val="TextBody"/>
        <w:ind w:left="900" w:hanging="9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ind w:left="900" w:hanging="900"/>
        <w:jc w:val="both"/>
        <w:rPr/>
      </w:pPr>
      <w:r>
        <w:rPr/>
        <w:t>Rettegi Attila:</w:t>
      </w:r>
      <w:r>
        <w:rPr>
          <w:b w:val="false"/>
          <w:bCs w:val="false"/>
        </w:rPr>
        <w:tab/>
        <w:t>Részben az alapító okiratok módosítása során az érdemi döntések megtörténtek. Az előterjesztés anyagában kilenc iskola pedagógiai programjának a módosítása szerepel. Három esetben megtörtént, a szakértői véleményezés, de a többi esetében nem. Miért szerepel az anyagban, hogy a többi iskola esetében szakértők bevonására nem volt szükség? A Közoktatási törvény kimondja, hogy a pedagógiai program módosítását véleményeztetni kell.</w:t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900"/>
        <w:jc w:val="both"/>
        <w:rPr/>
      </w:pPr>
      <w:r>
        <w:rPr/>
        <w:t>Maitz Mária:</w:t>
        <w:tab/>
        <w:tab/>
      </w:r>
      <w:r>
        <w:rPr>
          <w:b w:val="false"/>
          <w:bCs w:val="false"/>
        </w:rPr>
        <w:t>Iskolánként ismerteti azokat a változásokat, amelyek miatt a  pedagógiai programokat módosítani kellett.</w:t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00" w:hanging="900"/>
        <w:jc w:val="both"/>
        <w:rPr/>
      </w:pPr>
      <w:r>
        <w:rPr>
          <w:b/>
          <w:bCs/>
          <w:sz w:val="22"/>
        </w:rPr>
        <w:t>Rettegi Attila:</w:t>
        <w:tab/>
      </w:r>
      <w:r>
        <w:rPr>
          <w:sz w:val="22"/>
        </w:rPr>
        <w:t>Javasolja, hogy a</w:t>
      </w:r>
      <w:r>
        <w:rPr>
          <w:b/>
          <w:bCs/>
          <w:sz w:val="22"/>
        </w:rPr>
        <w:t xml:space="preserve"> </w:t>
      </w:r>
      <w:r>
        <w:rPr>
          <w:sz w:val="22"/>
        </w:rPr>
        <w:t>Paragvári Utcai Általános Iskola, a Reguly Antal Általános Iskola, a Váci Mihály Általános Iskola és AMI, valamint a Zrínyi Ilona Általános Iskola módosított pedagógiai programjáról a következő ülés döntsön, és addig a szükséges szakértői véleményeztetés történjen meg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  <w:u w:val="single"/>
        </w:rPr>
        <w:t>116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javasolja a Közgyűlésnek, hogy Szombathely Megyei Jogú Város Önkormányzata által fenntartott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Dési Huber István Általános Isko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Derkovits Gyula Általános Isko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Gothard Jenő Általános Isko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Neumann János Általános Isko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Nyitra Utcai ÁMK Általános Iskolá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ódosított pedagógiai programjait hagyja jóvá, tekintettel arra, hogy megfelelnek a közoktatási törvény előírásainak, igazodnak az intézmények alapító okirataiban megfogalmazott feladatokhoz és a fenntartó számára többlet költségvetési kiadással nem járnak. </w:t>
      </w:r>
    </w:p>
    <w:p>
      <w:pPr>
        <w:pStyle w:val="Normal"/>
        <w:jc w:val="both"/>
        <w:rPr/>
      </w:pPr>
      <w:r>
        <w:rPr>
          <w:sz w:val="22"/>
        </w:rPr>
        <w:t xml:space="preserve">Egyúttal kéri, hogy a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Paragvári Utcai Általános Iskol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Reguly Antal Általános Iskol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Váci Mihály Általános Iskola és AM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rínyi Ilona Általános Isko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ódosított pedagógiai programjáról a Közgyűlés következő ülésén döntsön, és addig a szükséges szakértői véleményeztetés történjen meg.</w:t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z Oktatási és Ifjúsági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niusi Közgyűlés</w:t>
      </w:r>
    </w:p>
    <w:p>
      <w:pPr>
        <w:pStyle w:val="TextBody"/>
        <w:ind w:left="900" w:hanging="9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0" w:hanging="1410"/>
        <w:jc w:val="both"/>
        <w:rPr/>
      </w:pPr>
      <w:r>
        <w:rPr>
          <w:u w:val="single"/>
        </w:rPr>
        <w:t>5. napirend:</w:t>
      </w:r>
      <w:r>
        <w:rPr>
          <w:b w:val="false"/>
          <w:bCs w:val="false"/>
        </w:rPr>
        <w:tab/>
      </w:r>
      <w:r>
        <w:rPr/>
        <w:t>Javaslat az intézményi karbantartás 2009. évi költségvetésben biztosított előirányzatának felhasználására</w:t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rFonts w:ascii="Arial Unicode MS" w:hAnsi="Arial Unicode MS" w:cs="Arial Unicode MS"/>
          <w:sz w:val="22"/>
        </w:rPr>
      </w:pPr>
      <w:r>
        <w:rPr>
          <w:rFonts w:cs="Arial"/>
          <w:b/>
          <w:bCs/>
          <w:sz w:val="22"/>
        </w:rPr>
        <w:t>Ferenczy Balázs:</w:t>
      </w:r>
      <w:r>
        <w:rPr>
          <w:rFonts w:cs="Arial"/>
          <w:sz w:val="22"/>
        </w:rPr>
        <w:t xml:space="preserve"> </w:t>
        <w:tab/>
        <w:t xml:space="preserve">Az előterjesztés kiegészítéseként az alábbiakról tájékoztatja a Bizottságot:  </w:t>
      </w:r>
      <w:r>
        <w:rPr>
          <w:sz w:val="22"/>
        </w:rPr>
        <w:t> 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Városfejlesztési, -Üzemeltetési és Környezetvédelmi Bizottság valamint az Oktatási és Ifjúsági Bizottság a 2009. márciusi ülésén döntött a nevelési-oktatási intézmények karbantartási keretéből elkülönített pályázati önerő sorsáról, amennyiben a pályázatok nem kapnak támogatást. 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Önkormányzati Minisztérium pályázati rendszerében elérhető adatok alapján az öt pályázatból egy kapott részbeni támogatást, tehát összesen 1.500,-eFt önerőt kell az Önkormányzatnak biztosítani.</w:t>
      </w:r>
    </w:p>
    <w:p>
      <w:pPr>
        <w:pStyle w:val="Normal"/>
        <w:ind w:left="54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Hivatkozva a 168/2008 sz. Kgy. határozatra, márciusban mindkét Bizottság által elfogadott határozat értelmében a felszabaduló önerőt a Bartók terem tetőfelújítására kell fordítani, mely beruházás becsült értéke 16.000,-eFt.</w:t>
      </w:r>
    </w:p>
    <w:p>
      <w:pPr>
        <w:pStyle w:val="Normal"/>
        <w:ind w:left="540" w:hanging="0"/>
        <w:jc w:val="both"/>
        <w:rPr>
          <w:rFonts w:ascii="Arial Unicode MS" w:hAnsi="Arial Unicode MS" w:cs="Arial Unicode MS"/>
          <w:sz w:val="22"/>
        </w:rPr>
      </w:pPr>
      <w:r>
        <w:rPr>
          <w:rFonts w:cs="Arial"/>
          <w:sz w:val="22"/>
        </w:rPr>
        <w:t>Kérem a T. Bizottságot, hogy a nevelési-oktatási intézmények rossz műszaki állapotának és a Bartók terem beruházási költségének figyelembe vételével a fennmaradó 7.500,-eFt önerő (23.500eFt-16.000eFt)visszahelyezését a karbantartási vis-major keretbe támogatni szíveskedjenek.</w:t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117/2009. (VI.17.) sz. Okt. és Ifj.  Bi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z Oktatási és Ifjúsági Bizottság a nevelési-oktatási intézmények karbantartási előirányzatának felhasználására tett javaslatot megtárgyalta és azt az előterjesztésben foglaltak szerint az alábbi módosítással fogadja 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.) Az Oktatási és Ifjúsági Bizottság felkéri a Közgazdasági Osztály vezetőjét, hogy az előterjesztés 1.); 2.); 3.); 4.); 5.); 6.) 7.) 8.) és 9.) pontjában meghatározott karbantartási</w:t>
      </w:r>
      <w:r>
        <w:rPr>
          <w:color w:val="FF0000"/>
          <w:sz w:val="22"/>
        </w:rPr>
        <w:t xml:space="preserve"> </w:t>
      </w:r>
      <w:r>
        <w:rPr>
          <w:sz w:val="22"/>
        </w:rPr>
        <w:t>munkák fedezetét a karbantartási előirányzat terhére az érintett nevelési-oktatási intézmények költségvetésében biztosítani szíveskedjen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360"/>
        <w:jc w:val="both"/>
        <w:rPr>
          <w:rFonts w:ascii="Arial Unicode MS" w:hAnsi="Arial Unicode MS" w:cs="Arial Unicode MS"/>
          <w:sz w:val="22"/>
        </w:rPr>
      </w:pPr>
      <w:r>
        <w:rPr/>
        <w:t xml:space="preserve">2.) </w:t>
      </w:r>
      <w:r>
        <w:rPr>
          <w:sz w:val="22"/>
        </w:rPr>
        <w:t xml:space="preserve">Az Oktatási és Ifjúsági Bizottság </w:t>
      </w:r>
      <w:r>
        <w:rPr>
          <w:rFonts w:cs="Arial"/>
          <w:sz w:val="22"/>
        </w:rPr>
        <w:t>a nevelési-oktatási intézmények karbantartási keretéből elkülönített pályázati önerőből felszabaduló 23.500,- eFt-ból a 168/2008 sz. Kgy. határozat értelmében 16.000,-eFt-ot a Bartók terem tetőfelújítására javasol fordítani, a fennmaradó 7.500,-eFt-ot a karbantartási vis-major keretbe javasolja  visszahelyezni.</w:t>
      </w:r>
    </w:p>
    <w:p>
      <w:pPr>
        <w:pStyle w:val="Normal"/>
        <w:jc w:val="both"/>
        <w:rPr>
          <w:rFonts w:ascii="Arial Unicode MS" w:hAnsi="Arial Unicode MS" w:cs="Arial Unicode MS"/>
          <w:sz w:val="22"/>
          <w:u w:val="single"/>
        </w:rPr>
      </w:pPr>
      <w:r>
        <w:rPr>
          <w:rFonts w:cs="Arial Unicode MS" w:ascii="Arial Unicode MS" w:hAnsi="Arial Unicode MS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  <w:t>Rettegi Attila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Lakézi Gábor Városfejlesztési és Üzemeltetés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  </w:t>
        <w:tab/>
        <w:t>Stéger Gábor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b/>
          <w:bCs/>
          <w:sz w:val="22"/>
        </w:rPr>
        <w:t xml:space="preserve">: </w:t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tabs>
          <w:tab w:val="clear" w:pos="851"/>
        </w:tabs>
        <w:jc w:val="both"/>
        <w:rPr/>
      </w:pPr>
      <w:r>
        <w:rPr/>
        <w:tab/>
      </w:r>
    </w:p>
    <w:p>
      <w:pPr>
        <w:pStyle w:val="TextBody"/>
        <w:tabs>
          <w:tab w:val="clear" w:pos="851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</w:rPr>
        <w:t>6. napirend:</w:t>
      </w:r>
      <w:r>
        <w:rPr>
          <w:b w:val="false"/>
          <w:bCs w:val="false"/>
        </w:rPr>
        <w:tab/>
      </w:r>
      <w:r>
        <w:rPr>
          <w:bCs w:val="false"/>
        </w:rPr>
        <w:t>Javaslat a nem önkormányzati nyári napközis táborok támogatására</w:t>
      </w:r>
    </w:p>
    <w:p>
      <w:pPr>
        <w:pStyle w:val="TextBody"/>
        <w:ind w:left="900" w:hanging="900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rFonts w:cs="Arial"/>
          <w:sz w:val="22"/>
        </w:rPr>
      </w:pPr>
      <w:r>
        <w:rPr>
          <w:rFonts w:cs="Arial"/>
          <w:sz w:val="22"/>
        </w:rPr>
        <w:t>Az előterjesztéssel kapcsolatban kérdés, észrevétel nem merült fel.</w:t>
      </w:r>
    </w:p>
    <w:p>
      <w:pPr>
        <w:pStyle w:val="TextBody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8/2009. (VI.17.) sz. Okt. és Ifj.  Biz. határozat</w:t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z oktatási kiadások „Nem önkormányzati napközis táborok támogatása” sorának terhére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Krisztus Király Plébánia közreműködésével június 16-20. között megrendezendő „Zárdai Gyermeknapok” táborának költségeihez 75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ent Kvirin Plébánia 2009. június 16. – július 10. között megszervezésre kerülő napközis táborának költségeihez 350.000,-Ft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Szombathelyi Szent Márton Plébánia által 2009. június 16-28. között megrendezésre kerülő tábor költségeihez 75.000,-Ft támogatást biztosí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kéri az Oktatási, Ifjúsági és Sport Osztályt, hogy az érintetteket értesíteni, az  átutalásokról intézkedni szíveskedj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Rettegi Attila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folyamatos</w:t>
      </w:r>
    </w:p>
    <w:p>
      <w:pPr>
        <w:pStyle w:val="TextBody"/>
        <w:ind w:left="900" w:hanging="900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ind w:left="900" w:hanging="9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900" w:hanging="90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u w:val="single"/>
        </w:rPr>
        <w:t>7. napirend:</w:t>
      </w:r>
      <w:r>
        <w:rPr>
          <w:b w:val="false"/>
          <w:bCs w:val="false"/>
        </w:rPr>
        <w:tab/>
      </w:r>
      <w:r>
        <w:rPr/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b/>
          <w:bCs/>
          <w:sz w:val="22"/>
        </w:rPr>
        <w:t>Rettegi Attila:</w:t>
      </w:r>
      <w:r>
        <w:rPr>
          <w:sz w:val="22"/>
        </w:rPr>
        <w:tab/>
        <w:t>Világosné Gyuricza Katalin szülő gyermeke gyengén látó. 2009. szeptemberétől a Váci Mihály Általános Iskolába fog járni. A gyermek közelre is gyengén lát, a szakemberek véleménye alapján olvasómonitort szükséges beszereznie, amely megkönnyíti majd az írást-olvasást. A szülők a Bizottság segítségét kérték ahhoz, hogy a speciális eszközt beszerezhessék. A Bizottság azzal tudná támogatni, hogy az olvasómonitor a tanulót fogadó Váci Mihály Általános Iskola tulajdonában maradna, az intézmény annak használatát biztosítaná a tanuló részére. A speciális eszköz bruttó 545.000 Ft beszerzési árú, MagniLink Mira típusú olvasókészülék, melynek beszerzését javasolja.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19/2009. (VI.17.) sz. Okt. és Ifj. 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Közgyűlésének Oktatási és Ifjúsági Bizottsága a Váci Mihály Általános Iskola részére 545.000 Ft támogatást biztosít az oktatási kiadások „intézményi, versenyek, rendezvények, egyéb támogatások” sora terhére azzal, hogy a támogatásból az intézmény 1 db MagniLink Mira típusú olvasókészüléket vásárolj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kéri az Oktatási, Ifjúsági és Sport Osztályt, hogy az előirányzat biztosításáról intézkedj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 xml:space="preserve">   </w:t>
      </w:r>
      <w:r>
        <w:rPr>
          <w:sz w:val="22"/>
        </w:rPr>
        <w:t xml:space="preserve">Varga Márton a Pannonhalmi Bencés Gimnáziumban tanulója,  vasszécsenyi diák. A Magyar asztronautikai Társaság és a Magyar Űrkutatási Alapítvány az ENSZ Világűrhét alkalmából meghirdetett pályázatán első díjat nyert. A díj azzal jár, hogy idén július végén részt vehet az Egyesült Államokban szervezett 10 napos űrtáborban a NASA huntsvillei bázisán. Amennyiben mód van rá, támogatást kér az utazási költségekhez, egyben felajánlja esszépályázatának ismertetését, valamint azt, hogy az űrtáborban szerzett élményeiről igény esetén beszámolót tartana.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120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Varga Márton tanuló Amerikai Egyesült Államokban szervezett 10 napos űrtáborban</w:t>
      </w:r>
      <w:r>
        <w:rPr>
          <w:rFonts w:cs="Arial"/>
          <w:sz w:val="22"/>
        </w:rPr>
        <w:t xml:space="preserve"> való részvétele utazási költségeihez szűkös </w:t>
      </w:r>
      <w:r>
        <w:rPr>
          <w:sz w:val="22"/>
        </w:rPr>
        <w:t xml:space="preserve">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  <w:sz w:val="22"/>
        </w:rPr>
        <w:t>Rettegi Attila:</w:t>
      </w:r>
      <w:r>
        <w:rPr>
          <w:rFonts w:cs="Arial"/>
          <w:sz w:val="22"/>
        </w:rPr>
        <w:tab/>
      </w:r>
      <w:r>
        <w:rPr>
          <w:sz w:val="22"/>
        </w:rPr>
        <w:t>A Horváth Boldizsár Közgazdasági és Informatikai Szakközépiskola Szilágyi Erzsébet Leánykollégiuma támogatási kérelemmel fordult Polgármester Úrhoz.</w:t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ollégium 2005. óta hivatalos kapcsolatot ápol Vajdahunyad testvérváros Mátyás Királyról elnevezett középiskolájával. A tantestület és a diákok között kialakított szakmai és emberi kapcsolatok jól működnek. E tanévben a kollégiumból indul delegáció Vajdahunyadra, az utazás időpontja 2009, július 7-11. A nagy távolságra tekintettel a buszköltség csak egy részét tudják pályázati forrásból biztosítani, ezért ehhez kérnek 50.000 Ft összegű támogatás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3 igen szavazattal, 1 ellenszavazattal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1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a Horváth Boldizsár Közgazdasági és Informatikai Szakközépiskola Szilágyi Erzsébet Leánykollégiuma diákjainak és pedagógusainak Vajdahunyadra történő</w:t>
      </w:r>
      <w:r>
        <w:rPr>
          <w:rFonts w:cs="Arial"/>
          <w:sz w:val="22"/>
        </w:rPr>
        <w:t xml:space="preserve"> utazási költségeihez szűkös </w:t>
      </w:r>
      <w:r>
        <w:rPr>
          <w:sz w:val="22"/>
        </w:rPr>
        <w:t xml:space="preserve">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540" w:hanging="540"/>
        <w:jc w:val="both"/>
        <w:rPr/>
      </w:pPr>
      <w:r>
        <w:rPr/>
        <w:t>Rettegi Attila:</w:t>
      </w:r>
      <w:r>
        <w:rPr>
          <w:b w:val="false"/>
          <w:bCs w:val="false"/>
        </w:rPr>
        <w:tab/>
        <w:t>A Szent Erzsébet Ferences Plébánia (Németh Edit hitoktató és P. Orbán Márk plébános Úr aláírásával megküldött levelében) az általa megszervezésre kerülő nyári programokhoz kéri a Tisztelt Bizottság támogatásá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2/2009. (VI.17.) sz. Okt. és Ifj.  Biz. határoza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Szent Erzsébet Ferences Plébánia által megszervezésre kerülő nyári programok</w:t>
      </w:r>
      <w:r>
        <w:rPr>
          <w:rFonts w:cs="Arial"/>
          <w:sz w:val="22"/>
        </w:rPr>
        <w:t xml:space="preserve"> költségeihez - </w:t>
      </w:r>
      <w:r>
        <w:rPr>
          <w:sz w:val="22"/>
        </w:rPr>
        <w:t xml:space="preserve">az oktatási kiadások „intézményi, versenyek, rendezvények, egyéb támogatások” sora terhére -  50.000,-Ft  összegű támogatást biztosít.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Heading2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/>
      </w:pPr>
      <w:r>
        <w:rPr>
          <w:u w:val="single"/>
        </w:rPr>
        <w:t>8. napirend:</w:t>
      </w:r>
      <w:r>
        <w:rPr>
          <w:b w:val="false"/>
          <w:bCs w:val="false"/>
        </w:rPr>
        <w:tab/>
      </w:r>
      <w:r>
        <w:rPr/>
        <w:t>Javaslat ifjúsági célú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 xml:space="preserve">Takácsné Pálhegyi Beáta:  </w:t>
      </w:r>
      <w:r>
        <w:rPr>
          <w:rFonts w:cs="Arial"/>
          <w:sz w:val="22"/>
        </w:rPr>
        <w:t>A Hátrányos Helyzetű Roma Fiatalokat Támogató Közhasznú Egyesület 2009. júliusában szervezi meg a Vadása tó partján hagyományos „Virgonc” táborát. A 6 napos, 25 fős tábor programjában szerepel a roma kultúra megismerését segítő elem, sport, egészségnevelés, bűnmegelőzési előadás, kézműves foglalkozások. A tábor előkészítéséhez az egyesület több sikeres pályázat révén teremtette elő a feltételeket. Az összes költségekhez még 100.000.- Ft támogatásra van szükségük, kérik a Bizottság támogatásá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3/2009. (VI.17.) sz. Okt. és Ifj.  Biz. határoza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zombathely Megyei Jogú Város Közgyűlése Oktatási és Ifjúsági Bizottsága a 2009. évi Költségvetés Ifjúságvédelmi kiadások „Roma programok” tételsor terhére 100.000.- Ft támogatást biztosít a Hátrányos Helyzetű Roma Fiatalokat Támogató Közhasznú Egyesület részére a „Virgonc tábor” költségeir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lius 31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jc w:val="both"/>
        <w:rPr/>
      </w:pPr>
      <w:r>
        <w:rPr>
          <w:u w:val="single"/>
        </w:rPr>
        <w:t>9. napirend:</w:t>
      </w:r>
      <w:r>
        <w:rPr>
          <w:b w:val="false"/>
          <w:bCs w:val="false"/>
        </w:rPr>
        <w:tab/>
      </w:r>
      <w:r>
        <w:rPr/>
        <w:t>Egyebek</w:t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zvegtrzs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</w:rPr>
        <w:t xml:space="preserve">Takácsné Pálhegyi Beáta:  </w:t>
      </w:r>
      <w:r>
        <w:rPr>
          <w:sz w:val="22"/>
        </w:rPr>
        <w:t>A Polgármesteri Hivatalhoz több jelzés is érkezett a Kassák Lajos utca közelében  egy játszótérrel egybeépített görkorcsolya pálya ügyében (Szépítő Egyesület megbízásából készült). Az elhelyezés több szempontból problémás: a görkorcsolyázó, bicikliző gyerekek veszélyeztetetik a játszóteret használó bölcsődés, óvodás gyerekeket, illetve az utóbbi hetekben több görkorcsolya elemet felszedtek, megbontottak ismeretlenek, így ezek is balesetveszélyessé vált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A kérdést már tárgyalta a  Városfejlesztési Bizottság, és az elemek áthelyezését támogatta azzal, hogy az Oladi ÁMK udvarára kerüljenek. A támogatás összege a szükséges alapozás költségeit sem fedezi. Kérik, hogy a Bizottság az Ifjúságvédelmi Kiadások Ifjúságpolitikai Koncepció terhére 750.000.- Ft támogatást biztosítson a görkorcsolya, gördeszka pálya kiépítéséhez az Oladi ÁMK udvarán.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ktatási és Ifjúsági Bizottság 4 igen szavazattal, ellenszavazat és tartózkodás nélkül az alábbi határozatot hozz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4/2009. (VI.17.) sz. Okt. és Ifj.  Biz. határozat</w:t>
      </w:r>
    </w:p>
    <w:p>
      <w:pPr>
        <w:pStyle w:val="Heading2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e Oktatási és Ifjúsági Bizottsága a görkorcsolya, gördeszka pálya Oladi ÁMK udvarán történő kiépítéséhez intézményfinanszírozás keretében, az „Ifjúságvédelmi Kiadások Ifjúságpolitikai Koncepció” terhére 750.000.- Ft támogatást biztosí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 osztályvezető, Oktatási, Ifjúsági és Sport Osztály 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július 31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mf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(: Hédi Róbertné :)                                                                  (: Rettegi Attila :)</w:t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strike w:val="false"/>
      <w:dstrike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  <w:u w:val="no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Arial" w:hAnsi="Arial" w:eastAsia="MS Mincho;ＭＳ 明朝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1">
    <w:name w:val="WW8Num109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Calibri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Calibri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Calibri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sz w:val="3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trike w:val="false"/>
      <w:dstrike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" w:hAnsi="Arial" w:eastAsia="Times New Roman" w:cs="Arial"/>
      <w:u w:val="non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trike w:val="false"/>
      <w:dstrike w:val="fals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Arial" w:hAnsi="Arial" w:eastAsia="MS Mincho;ＭＳ 明朝" w:cs="Aria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strike w:val="false"/>
      <w:dstrike w:val="false"/>
    </w:rPr>
  </w:style>
  <w:style w:type="character" w:styleId="WW8Num166z0">
    <w:name w:val="WW8Num166z0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eastAsia="Times New Roman" w:cs="Aria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3z6">
    <w:name w:val="WW8Num173z6"/>
    <w:qFormat/>
    <w:rPr>
      <w:rFonts w:ascii="Symbol" w:hAnsi="Symbol" w:cs="Symbol"/>
    </w:rPr>
  </w:style>
  <w:style w:type="character" w:styleId="WW8Num173z7">
    <w:name w:val="WW8Num173z7"/>
    <w:qFormat/>
    <w:rPr>
      <w:rFonts w:ascii="Courier New" w:hAnsi="Courier New" w:cs="Courier New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behzssal3">
    <w:name w:val="Szövegtörzs behúzással 3"/>
    <w:basedOn w:val="Normal"/>
    <w:qFormat/>
    <w:pPr>
      <w:ind w:left="54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51:00Z</dcterms:created>
  <dc:creator>Hédi Róbertné</dc:creator>
  <dc:description/>
  <dc:language>en-US</dc:language>
  <cp:lastModifiedBy>Hédi Róbertné</cp:lastModifiedBy>
  <cp:lastPrinted>2009-06-24T14:15:00Z</cp:lastPrinted>
  <dcterms:modified xsi:type="dcterms:W3CDTF">2009-06-24T12:20:00Z</dcterms:modified>
  <cp:revision>83</cp:revision>
  <dc:subject/>
  <dc:title/>
</cp:coreProperties>
</file>