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ifjúsági célú támogatási kérelem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24/2009. (VI.17.) sz. Okt. és Ifj.  Biz. határozat</w:t>
      </w:r>
    </w:p>
    <w:p>
      <w:pPr>
        <w:pStyle w:val="Heading2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e Oktatási és Ifjúsági Bizottsága a görkorcsolya, gördeszka pálya Oladi ÁMK udvarán történő kiépítéséhez intézményfinanszírozás keretében, az „Ifjúságvédelmi Kiadások Ifjúságpolitikai Koncepció” terhére 750.000.- Ft támogatás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lius 31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június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1:00Z</dcterms:created>
  <dc:creator>Hédi Róbertné</dc:creator>
  <dc:description/>
  <dc:language>en-US</dc:language>
  <cp:lastModifiedBy>Hédi Róbertné</cp:lastModifiedBy>
  <cp:lastPrinted>2009-06-24T08:20:00Z</cp:lastPrinted>
  <dcterms:modified xsi:type="dcterms:W3CDTF">2009-06-24T08:20:00Z</dcterms:modified>
  <cp:revision>4</cp:revision>
  <dc:subject/>
  <dc:title>K I V O N A T</dc:title>
</cp:coreProperties>
</file>