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ifjúsági célú támogatási kérelem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3/2009. (VI.17.) sz. Okt. és Ifj.  Biz. határozat</w:t>
      </w:r>
    </w:p>
    <w:p>
      <w:pPr>
        <w:pStyle w:val="Heading2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zombathely Megyei Jogú Város Közgyűlése Oktatási és Ifjúsági Bizottsága a 2009. évi Költségvetés Ifjúságvédelmi kiadások „Roma programok” tételsor terhére 100.000.- Ft támogatást biztosít a Hátrányos Helyzetű Roma Fiatalokat Támogató Közhasznú Egyesület részére a „Virgonc tábor” költségei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lius 31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június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0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24T06:20:00Z</dcterms:modified>
  <cp:revision>3</cp:revision>
  <dc:subject/>
  <dc:title>K I V O N A T</dc:title>
</cp:coreProperties>
</file>