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únius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FJÚSÁGI CÉLÚ TÁMOGATÁSI KÉRELEM ELBÍR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trányos Helyzetű Roma Fiatalokat Támogató Közhasznú Egyesület 2009. júliusában szervezi meg a Vadása tó partján hagyományos „Virgonc” táborát. A 6 napos, 25 fős tábor programjában szerepel a roma kultúra megismerését segítő elem, sport, egészségnevelés, bűnmegelőzési előadás, kézműves foglalkozások. A tábor előkészítéséhez az egyesület több sikeres pályázat révén teremtette elő a feltételeket. Az összes költségekhez (kb. 700.000.- Ft) 100.000.- Ft támogatásra van szükségük az Oktatási, Ifjúsági és Sport Bizottság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nius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09. (VI.17.) Okt. és Ifj.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Oktatási és Ifjúsági Bizottsága a 2009. évi Költségvetés Ifjúságvédelmi kiadások „Roma programok” tételsor terhére 100.000.- Ft támogatást biztosít a Hátrányos Helyzetű Roma Fiatalokat Támogató Közhasznú Egyesület részére a „Virgonc tábor” költségei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júli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6:00Z</dcterms:created>
  <dc:creator>Hédi Róbertné</dc:creator>
  <dc:description/>
  <dc:language>en-US</dc:language>
  <cp:lastModifiedBy>Takácsné Pálhegyi Beáta</cp:lastModifiedBy>
  <cp:lastPrinted>2009-06-12T08:03:00Z</cp:lastPrinted>
  <dcterms:modified xsi:type="dcterms:W3CDTF">2009-06-12T07:36:00Z</dcterms:modified>
  <cp:revision>2</cp:revision>
  <dc:subject/>
  <dc:title>Előterjesztés</dc:title>
</cp:coreProperties>
</file>