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9/2009. (VI.17.) sz. Okt. és Ifj. 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a Váci Mihály Általános Iskola részére 545.000 Ft támogatást biztosít az oktatási kiadások „intézményi, versenyek, rendezvények, egyéb támogatások” sora terhére azzal, hogy a támogatásból az intézmény 1 db MagniLink Mira típusú olvasókészüléket vásárol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z előirányzat biztosításáról intéz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 Rettegi Attila s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            a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7-06T06:48:00Z</dcterms:modified>
  <cp:revision>2</cp:revision>
  <dc:subject/>
  <dc:title>K I V O N A T</dc:title>
</cp:coreProperties>
</file>