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június 17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MOGATÁSI KÉRELMEK ELBÍRÁL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1. </w:t>
        <w:tab/>
        <w:t xml:space="preserve">Az Oktatási és Ifjúsági Bizottság májusi ülésén tárgyalt </w:t>
      </w:r>
      <w:r>
        <w:rPr>
          <w:rFonts w:cs="Arial" w:ascii="Arial" w:hAnsi="Arial"/>
          <w:b/>
          <w:bCs/>
          <w:sz w:val="22"/>
        </w:rPr>
        <w:t>Világosné Gyuricza Katalin szülő kéréséről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7 éves gyermeke – 6 hónapos korában - agyhártyagyulladáson esett át, azóta gyengén látó. 2009. szeptemberétől a Váci Mihály Általános Iskolába fog járni. A gyermek közelre is gyengén lát, a szakemberek véleménye alapján olvasómonitort szükséges beszereznie, amely megkönnyíti majd az írást-olvasást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lvasó monitor ára 545.000 - 999.600 Ft között mozo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salád jelenleg szociális bérlakásban él, egy főre jutó jövedelmük alacsony, segíteni a rokkant nyugdíjas nagyszülők sem tudna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Bizottság segítségét kérték ahhoz, hogy a speciális eszközt beszerezhessék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úgy foglalt állást, hogy az eszköz beszerzését a Bizottság azzal tudná támogatni, hogy az olvasómonitor a tanulót fogadó Váci Mihály Általános Iskola tulajdonában maradna, az intézmény annak használatát biztosítaná a tanuló részére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eciális eszköz beszerzéséről tájékozódtunk, és az Aranyhíd Nevelési Oktatási Integrációs Központ szakembereinek véleménye alapján a bruttó 545.000 Ft beszerzési árú, MagniLink Mira típusú olvasókészülék beszerzését javasoljuk. A készüléket, amely kamerarendszerből és olvasóasztalból áll, 19’’-os monitorral szállítják.  A tájékoztató szerint a készülék függőleges és vízszintes vezetősávval, autófókusszal rendelkezik, 40-szeres nagyításra képes, ezáltal a „normál” tankönyveket tudja majd a tanuló haszná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Kiadások „Intézményi versenyek, rendezvények, támogatások” során 1.317.000 Ft  állt rendelkezésre, ebből eddig 672.632 Ft összeg felhasználásáról döntött a Bizottság. Mindezekre tekintettel a soron még rendelkezésre álló összeg 644.368 F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zőekben leírtak alapján a bruttó 545.000 Ft beszerzési árú, MagniLink Mira típusú olvasókészülék megvásárlását támogat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2.</w:t>
        <w:tab/>
        <w:t>Polgármester Úrhoz fordult kérelemmel egy jelenleg a Pannonhalmi Bencés Gimnáziumban tanuló vasszécsenyi diá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</w:rPr>
        <w:t>Varga Márton</w:t>
      </w:r>
      <w:r>
        <w:rPr>
          <w:rFonts w:cs="Arial" w:ascii="Arial" w:hAnsi="Arial"/>
          <w:sz w:val="22"/>
        </w:rPr>
        <w:t xml:space="preserve"> a Magyar asztronautikai Társaság és a Magyar Űrkutatási Alapítvány az ENSZ Világűrhét alkalmából meghirdetett pályázatán a 15-18 évesek kategóriájában – esszépályázatával - első díjat nyert. A díj azzal jár, hogy idén július végén részt vehet – egy 45 fős nemzetközi csapat tagjaként - az Amerikai Egyesült Államokban szervezett 10 napos űrtáborban a NASA huntsvillei bázisá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gy öröm mellett gond is hárul a családra: a kb. 250.000 Ft-os utazási költséget nekik kell vállalniuk. Az anyagiak előteremtésében segít a tudományos társaság is, továbbá keres szponzorokat a tanuló iskolája is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nnyiben mód van rá, támogatást kér az utazási költségekhez, egyben felajánlja esszépályázatának ismertetését, valamint azt, hogy az űrtáborban szerzett élményeiről igény esetén beszámolót tartana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3. </w:t>
        <w:tab/>
        <w:t xml:space="preserve">A </w:t>
      </w:r>
      <w:r>
        <w:rPr>
          <w:rFonts w:cs="Arial" w:ascii="Arial" w:hAnsi="Arial"/>
          <w:b/>
          <w:bCs/>
          <w:sz w:val="22"/>
        </w:rPr>
        <w:t>Horváth Boldizsár Közgazdasági és Informatikai Szakközépiskola Szilágyi Erzsébet Leánykollégiuma</w:t>
      </w:r>
      <w:r>
        <w:rPr>
          <w:rFonts w:cs="Arial" w:ascii="Arial" w:hAnsi="Arial"/>
          <w:sz w:val="22"/>
        </w:rPr>
        <w:t xml:space="preserve"> támogatási kérelemmel fordult Polgármester Úrhoz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kollégium 2005. óta hivatalos kapcsolatot ápol Vajdahunyad testvérváros Mátyás Királyról elnevezett középiskolájáv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testület és a diákok között kialakított szakmai és emberi kapcsolatok jól működnek. A Vajdahunyadiak már 4 alkalommal voltak Szombathelyen. E tanévben a kollégiumból indul delegáció Vajdahunyadra, az utazás időpontja 2009, július 7-11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gy távolságra tekintettel a buszköltség csak egy részét tudják pályázati forrásból biztosítani, ezért ehhez kérnek 50.000 Ft összegű támogatás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Tájékoztatjuk a Tisztelt Bizottságot, hogy a 2008/2009. tanévben megrendezésre kerülő versenyek, rendezvények támogatása során, az Oktatási és Ifjúsági Bizottság 33/2009. (XI.19.) számú határozata alapján a Közgazdasági Szakközépiskola „Vajdahunyadi testvérkapcsolat” céljára 45.000 Ft támogatásban részesül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Bizottságot, hogy az intézmény kérését megtárgya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4. </w:t>
        <w:tab/>
        <w:t xml:space="preserve">A </w:t>
      </w:r>
      <w:r>
        <w:rPr>
          <w:rFonts w:cs="Arial" w:ascii="Arial" w:hAnsi="Arial"/>
          <w:b/>
          <w:bCs/>
          <w:sz w:val="22"/>
        </w:rPr>
        <w:t>Szent Erzsébet Ferences Plébánia</w:t>
      </w:r>
      <w:r>
        <w:rPr>
          <w:rFonts w:cs="Arial" w:ascii="Arial" w:hAnsi="Arial"/>
          <w:sz w:val="22"/>
        </w:rPr>
        <w:t xml:space="preserve"> (Németh Edit hitoktató és P. Orbán Márk plébános Úr aláírásával megküldött levelében) az általa megszervezésre kerülő nyári programokhoz kéri a Tisztelt Bizottság támogatásá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 éve szerveznek táborozást ifjúsági közösségük részére. A táborhoz pályázatokból tudtak eddig anyagi segítséget szerezni, de az idei évben ezek a megszokott pályázatok nem kerültek kiírásr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Két ilyen programjuk is lesz nyáron: sátortábort szerveznek július 20-24. között Kétvölgyön, illetve 2 x 4 napos tréninget szerveznek Sitkén. A két rendezvény összesen 465.000 Ft-ba kerül, ehhez a részvételi díjakból, Plébánia támogatásából 345.000 Ft áll eddig rendelkezésükr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Kapcsolatot ápolnak három csíksomlyói árvaházzal, meglátogatták őket, közös programokon vettek részt. Az idei évre is terveztek látogatást, amely kapcsán a tetemes útiköltséghez kérnének (50-55.000 Ft összegű) segítsé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Kérem a Bizottságot, hogy a Szent Erzsébet Ferences Plébánia kérését megtárgyalni szíveskedjék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június 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VI. 17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ének Oktatási és Ifjúsági Bizottsága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ci Mihály Általános Iskola részére 545.000 Ft támogatást biztosít az oktatási kiadások „intézményi, versenyek, rendezvények, egyéb támogatások” sora terhére azzal, hogy a támogatásból az intézmény 1 db MagniLink Mira típusú olvasókészüléket vásárolj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Oktatási, Ifjúsági és Sport Osztályt, hogy az előirányzat biztosításáról intézkedj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A Bizottság – szűkös költségvetési helyzetére tekintettel – </w:t>
      </w:r>
      <w:r>
        <w:rPr>
          <w:rFonts w:cs="Arial" w:ascii="Arial" w:hAnsi="Arial"/>
          <w:sz w:val="22"/>
        </w:rPr>
        <w:t>Világosné Gyuricza Katalin gyermeke írás-olvasását megkönnyítő speciális olvasómonitor beszerzési</w:t>
      </w:r>
      <w:r>
        <w:rPr>
          <w:rFonts w:cs="Arial" w:ascii="Arial" w:hAnsi="Arial"/>
          <w:bCs/>
          <w:sz w:val="22"/>
        </w:rPr>
        <w:t xml:space="preserve"> költségeihez támogatást biztosítani nem tu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09. (VI. 17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annonhalmi Bencés Gimnáziumban tanuló vasszécsenyi diák, Varga Márton Amerikai Egyesült Államokban szervezett 10 napos űrtáborban való részvételét azzal támogatja, hogy a kiutazás költségeihez - az oktatási kiadások „intézményi, versenyek, rendezvények, egyéb támogatások” sora terhére - .…….. Ft  összegű támogatást biztosí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arga Márton tanuló Amerikai Egyesült Államokban szervezett 10 napos űrtáborban való részvétele utazási költségeihez szűkös költségvetési helyzetére tekintettel támogatást biztosítani nem tu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VI. 17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orváth Boldizsár Közgazdasági és Informatikai Szakközépiskola Szilágyi Erzsébet Leánykollégiuma diákjainak és pedagógusainak  Vajdahunyadra történő utazása költségeihez - az oktatási kiadások „intézményi, versenyek, rendezvények, egyéb támogatások” sora terhére - .…….. Ft  összegű támogatást biztosí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orváth Boldizsár Közgazdasági és Informatikai Szakközépiskola Szilágyi Erzsébet Leánykollégiuma diákjainak és pedagógusainak  Vajdahunyadra történő utazási költségeihez szűkös költségvetési helyzetére tekintettel támogatást biztosítani nem tu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VI. 17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ent Erzsébet Ferences Plébánia által megszervezésre kerülő nyári programok költségeihez - az oktatási kiadások „intézményi, versenyek, rendezvények, egyéb támogatások” sora terhére - .…….. Ft  összegű támogatást biztosí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ent Erzsébet Ferences Plébánia által megszervezésre kerülő nyári programok költségeihez szűkös költségvetési helyzetére tekintettel támogatást biztosítani nem tud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7:00Z</dcterms:created>
  <dc:creator>Hédi Róbertné</dc:creator>
  <dc:description/>
  <dc:language>en-US</dc:language>
  <cp:lastModifiedBy>Krizmanichné Magyari Klára</cp:lastModifiedBy>
  <cp:lastPrinted>2009-05-20T13:17:00Z</cp:lastPrinted>
  <dcterms:modified xsi:type="dcterms:W3CDTF">2009-06-10T11:30:00Z</dcterms:modified>
  <cp:revision>11</cp:revision>
  <dc:subject/>
  <dc:title>Előterjesztés</dc:title>
</cp:coreProperties>
</file>