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avaslat a nem önkormányzati nyári napközis táborok támogatásár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8/2009. (VI.17.) sz. Okt. és Ifj.  Biz. határozat</w:t>
      </w:r>
    </w:p>
    <w:p>
      <w:pPr>
        <w:pStyle w:val="TextBody"/>
        <w:ind w:left="900" w:hanging="90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oktatási kiadások „Nem önkormányzati napközis táborok támogatása” sorának terhér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risztus Király Plébánia közreműködésével június 16-20. között megrendezendő „Zárdai Gyermeknapok” táborának költségeihez 75.000,-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ent Kvirin Plébánia 2009. június 16. – július 10. között megszervezésre kerülő napközis táborának költségeihez 350.000,-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Szent Márton Plébánia által 2009. június 16-28. között megrendezésre kerülő tábor költségeihez 75.000,-F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A Bizottság kéri az Oktatási, Ifjúsági és Sport Osztályt, hogy az érintetteket értesíteni, az  átutalásokról intézke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6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7-06T06:46:00Z</dcterms:modified>
  <cp:revision>2</cp:revision>
  <dc:subject/>
  <dc:title>K I V O N A T</dc:title>
</cp:coreProperties>
</file>