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június 17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 NEM ÖNKORMÁNYZATI NYÁRI NAPKÖZIS TÁBOROK 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és Ifjúsági Bizottság a szokásoknak megfelelően minden évben elkülöníti az oktatási kiadásokban a nyári napközis táborok támogatásához szükséges összegeket. A Bizottság az önkormányzati napközis tábor támogatása mellett több év óta támogatja más napközis táborok megszervezésé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 szerint a nem önkormányzati intézmények napközis táborainak támogatására az oktatási kiadások között 500 e Ft áll rendelkezésre. Ezzel kapcsolatosan az idei évben (is) 3 kérés érkezett hozzánk: a kámoni Krisztus Király Plébánia, a Szent Kvirin (Szalézi) Plébánia, valamint a Szent Márton Plébánia kéri a Tisztelt Bizottság támoga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z idei évben már 22. alkalommal kerül megrendezésre a „Zárdai Gyermeknapok” hete, ezúttal elsősorban a Gothard Jenő Általános Iskola hittanosainak, a kámoni Krisztus Király Plébánia közreműködésével. A gyermekhétre a tervek szerint kb. 100 tanuló részvételét várják. A hét részvételi költsége gyermekenként kb. 5.200,- Ft, amely az étkezés, a tervezett kirándulás, illetve a foglalkozások anyagköltségét tartalmazza. Tisztelettel kérve bíznak a Bizottság támogatás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boruk költségeihez 75.000,-Ft-ot javasolunk biztosíta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lézi Rendház elsősorban a környékükön élő hátrányos helyzetű fiataloknak nyújt segítséget napközis táborával, amelyet az idén június 16. és július 10. között szerveznek meg. A korábbi években hetente kb.110 fő részére biztosították a napközis tábor lehetőségét, idén is ezzel a létszámmal terveznek. A gyermekenkénti 1 napi étkezés és rezsi költsége 1.050,-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z étkezés költségeihez kérik a Tisztelt Bizottság támogatását, amely összesen a 20 napra 2.310.000,-Ft lenne, ennek egy részét a tanulói befizetések fedezik. A rendelkezésre álló keretösszeget figyelembe véve 350.000,- Ft támogatást javasolunk bizt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Szombathelyi Szent Márton Plébánia szintén a környékén élő hátrányos helyzetű tanulók számára szervezi meg kéthetes napközis táborát, az idén június 16-26. között. A résztvevő kb. 50-50 tanuló étkezési kiadásaihoz, illetve a tervezett foglalkozások alapanyag költségéhez kérik Tisztelettel a Bizottság támogatását, az egyéb költségeket – programok, kirándulások – a Plébánia biztosítj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  jelzett létszámot figyelembe véve 75.000,-Ft-ot javasolunk biztosíta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az előterjesztést megtárgyalni, a napközis táborok támogatásáról dönte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június 10.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9. (VI. 17.)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oktatási kiadások „Nem önkormányzati napközis táborok támogatása” sorának terhé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risztus Király Plébánia közreműködésével június 16-20. között megrendezendő „Zárdai Gyermeknapok” táborának költségeihez 75.000,-F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nt Kvirin Plébánia 2009. június 16. – július 10. között megszervezésre kerülő napközis táborának költségeihez 350.000,-F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Szombathelyi Szent Márton Plébánia által 2009. június 16-28. között megrendezésre kerülő tábor költségeihez 75.000,-Ft támogatást biztosí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 kéri az Oktatási, Ifjúsági és Sport Osztályt, hogy az érintetteket értesíteni, az  átutalásokról intézked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Rettegi Attila</w:t>
      </w:r>
      <w:r>
        <w:rPr>
          <w:rFonts w:cs="Arial" w:ascii="Arial" w:hAnsi="Arial"/>
          <w:b/>
          <w:sz w:val="22"/>
        </w:rPr>
        <w:t>, a Bizottság elnöke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folyama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0:00Z</dcterms:created>
  <dc:creator>Polgármesteri Hivatal Szombathely</dc:creator>
  <dc:description/>
  <dc:language>en-US</dc:language>
  <cp:lastModifiedBy>Polgármesteri Hivatal Szombathely</cp:lastModifiedBy>
  <cp:lastPrinted>2003-10-08T08:33:00Z</cp:lastPrinted>
  <dcterms:modified xsi:type="dcterms:W3CDTF">2009-06-10T12:59:00Z</dcterms:modified>
  <cp:revision>4</cp:revision>
  <dc:subject/>
  <dc:title>Előterjesztés</dc:title>
</cp:coreProperties>
</file>