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az intézményi karbantartás 2009. évi költségvetésben biztosított előirányzatának felhaszn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117/2009. (VI.17.) sz. Okt. és Ifj. 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nevelési-oktatási intézmények karbantartási előirányzatának felhasználására tett javaslatot megtárgyalta és azt az előterjesztésben foglaltak szerint az alábbi módosítással 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) Az Oktatási és Ifjúsági Bizottság felkéri a Közgazdasági Osztály vezetőjét, hogy az előterjesztés 1.); 2.); 3.); 4.); 5.); 6.) 7.) 8.) és 9.) pontjában meghatározott karbantartási</w:t>
      </w:r>
      <w:r>
        <w:rPr>
          <w:color w:val="FF0000"/>
          <w:sz w:val="22"/>
        </w:rPr>
        <w:t xml:space="preserve"> </w:t>
      </w:r>
      <w:r>
        <w:rPr>
          <w:sz w:val="22"/>
        </w:rPr>
        <w:t>munkák fedezetét a karbantartási előirányzat terhére az érintett nevelési-oktatási intézmények költségvetésében biztosítani szíveskedjen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spacing w:before="0" w:after="120"/>
        <w:ind w:left="360" w:hanging="360"/>
        <w:rPr/>
      </w:pPr>
      <w:r>
        <w:rPr>
          <w:rFonts w:cs="Arial" w:ascii="Arial" w:hAnsi="Arial"/>
          <w:sz w:val="22"/>
        </w:rPr>
        <w:t>2.)</w:t>
        <w:tab/>
        <w:t>Az előzőeken túl az Oktatási és Ifjúsági Bizottság a bizottsági ülésen elhangzott szóbeli kiegészítés alapján az Oladi Általános Művelődési Központ karbantartási munkáira 1.780eFt-ot biztosít. </w:t>
      </w:r>
    </w:p>
    <w:p>
      <w:pPr>
        <w:pStyle w:val="Normal"/>
        <w:ind w:left="360" w:hanging="12"/>
        <w:rPr>
          <w:sz w:val="22"/>
        </w:rPr>
      </w:pPr>
      <w:r>
        <w:rPr>
          <w:sz w:val="22"/>
        </w:rPr>
        <w:t>A Bizottság kéri a Közgazdasági Osztály vezetőjét, hogy  az 1.780eFt. összeget a karbantartási előirányzat terhére az érintett nevelési-oktatási intézmény költségvetésében biztosítani szíveskedjen.</w:t>
      </w:r>
    </w:p>
    <w:p>
      <w:pPr>
        <w:pStyle w:val="Normal"/>
        <w:ind w:left="360" w:hanging="1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 Unicode MS" w:hAnsi="Arial Unicode MS" w:cs="Arial Unicode MS"/>
          <w:sz w:val="22"/>
        </w:rPr>
      </w:pPr>
      <w:r>
        <w:rPr/>
        <w:t xml:space="preserve">3.) </w:t>
      </w:r>
      <w:r>
        <w:rPr>
          <w:sz w:val="22"/>
        </w:rPr>
        <w:t xml:space="preserve">Az Oktatási és Ifjúsági Bizottság </w:t>
      </w:r>
      <w:r>
        <w:rPr>
          <w:rFonts w:cs="Arial"/>
          <w:sz w:val="22"/>
        </w:rPr>
        <w:t>a nevelési-oktatási intézmények karbantartási keretéből elkülönített pályázati önerőből felszabaduló 23.500,- eFt-ból a 168/2008 sz. Kgy. határozat értelmében 16.000,-eFt-ot a Bartók terem tetőfelújítására javasol fordítani a fennmaradó 7.500,-eFt-ot a karbantartási vis-major keretbe javasolja  visszahelyezni.</w:t>
      </w:r>
    </w:p>
    <w:p>
      <w:pPr>
        <w:pStyle w:val="Normal"/>
        <w:jc w:val="both"/>
        <w:rPr>
          <w:rFonts w:ascii="Arial Unicode MS" w:hAnsi="Arial Unicode MS" w:cs="Arial Unicode MS"/>
          <w:sz w:val="22"/>
          <w:u w:val="single"/>
        </w:rPr>
      </w:pPr>
      <w:r>
        <w:rPr>
          <w:rFonts w:cs="Arial Unicode MS" w:ascii="Arial Unicode MS" w:hAnsi="Arial Unicode MS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9:00Z</dcterms:created>
  <dc:creator>Hédi Róbertné</dc:creator>
  <dc:description/>
  <dc:language>en-US</dc:language>
  <cp:lastModifiedBy>Hédi Róbertné</cp:lastModifiedBy>
  <cp:lastPrinted>2009-07-10T08:44:00Z</cp:lastPrinted>
  <dcterms:modified xsi:type="dcterms:W3CDTF">2009-07-10T06:52:00Z</dcterms:modified>
  <cp:revision>7</cp:revision>
  <dc:subject/>
  <dc:title>K I V O N A T</dc:title>
</cp:coreProperties>
</file>