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Javaslat oktatási intézménye</w:t>
      </w:r>
      <w:r>
        <w:rPr>
          <w:rFonts w:cs="Arial"/>
          <w:b/>
          <w:bCs/>
          <w:sz w:val="22"/>
          <w:u w:val="single"/>
        </w:rPr>
        <w:t>k módo</w:t>
      </w:r>
      <w:r>
        <w:rPr>
          <w:b/>
          <w:bCs/>
          <w:sz w:val="22"/>
          <w:u w:val="single"/>
        </w:rPr>
        <w:t xml:space="preserve">sított pedagógiai 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programjainak </w:t>
      </w:r>
      <w:r>
        <w:rPr>
          <w:rFonts w:cs="Arial"/>
          <w:b/>
          <w:bCs/>
          <w:sz w:val="22"/>
          <w:u w:val="single"/>
        </w:rPr>
        <w:t>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6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javasolja a Közgyűlésnek, hogy Szombathely Megyei Jogú Város Önkormányzata által fenntartot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si Huber István Általános Iskol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rkovits Gyula Általános Iskol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thard Jenő Általános Iskol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umann János Általános Iskol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yitra Utcai ÁMK Általános Iskolá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ódosított pedagógiai programjait hagyja jóvá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gyúttal kéri, hogy a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agvári Utcai Általános Iskol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y Antal Általános Iskol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áci Mihály Általános Iskola és AM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rínyi Ilona Általános Isk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ódosított pedagógiai programjáról a Közgyűlés következő ülésén döntsön, és addig a szükséges szakértői véleményeztetés történjen meg.</w:t>
      </w:r>
    </w:p>
    <w:p>
      <w:pPr>
        <w:pStyle w:val="TextBody"/>
        <w:ind w:left="900" w:hanging="900"/>
        <w:rPr/>
      </w:pPr>
      <w:r>
        <w:rPr/>
      </w:r>
    </w:p>
    <w:p>
      <w:pPr>
        <w:pStyle w:val="TextBody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TextBody"/>
        <w:ind w:left="900" w:hanging="9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7-06T06:44:00Z</dcterms:modified>
  <cp:revision>2</cp:revision>
  <dc:subject/>
  <dc:title>K I V O N A T</dc:title>
</cp:coreProperties>
</file>