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hanging="18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június 18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 xml:space="preserve">Javaslat a szombathelyi 2164/8 hrsz-ú ingatlan (volt 11-es huszár úti laktanya) </w:t>
        <w:br/>
        <w:t>egy részének Neumann János Általános Iskola részére</w:t>
        <w:br/>
        <w:t xml:space="preserve"> történő használatba adására</w:t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Tájékoztatom a Tisztelt Közgyűlést arról, hogy a Neumann János Általános Iskola igazgatónője, Csapó Erzsébet azzal a kéréssel fordult önkormányzatunkhoz, hogy a meglévő környezeti-nevelési oktató és pihenő park bővítése céljából bocsássuk az iskola rendelkezésére a szomszédos laktanya területének egy részét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Neumann János Általános Iskola kezelésében lévő szombathelyi 2165 hrsz-ú ingatlan területe közvetlenül szomszédos a Szombathely, 11-es Huszár u. 40. szám alatt található egykori szovjet laktanya területével. Az állami vagyon lebontása során, 1991-ben ugyanis a laktanyát övező telek egy része már akként került megosztásra, hogy az az iskola kezelésében álló ingatlanhoz került csatolásra. E területen mára az iskola – részben saját erőből, részben pályázati forrásból – egy környezeti-nevelési oktató és pihenő parkot alakított ki, mely jelenleg is folyamatos fejlesztés alatt áll.  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z intézmény környezeti nevelő munkája nemcsak az iskola diákjainak szól. Más intézmények tanulóit, óvodásait, illetve bárkit szívesen fogadnak, aki szeretné azt megtekinteni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iskola most a park területét bővíteni szeretné akként, hogy a jelenlegi területet kiegészítve a szomszédos laktanya területéből mintegy 30X60 m-es ingatlanrészt szeretne birtokba venni. A rendezetlen, elhanyagolt terep elburjánzott fáit kicsit megritkítanák, ugyanakkor meghagyva annak kiserdő jellegét rendben tartanák. Felszíni tereprendezést kívánnak végezni, majd bemutató táblák elhelyezésével elsősorban a megújuló energiák fontosságát kívánják ott bemutatni. Az intézmény célja, hogy kicsi modellekkel a szélerőmű, a napkollektor és a napelem hasznát is érzékeltetni tudják. A tervek szerint a terület zárt lenne, csak kísérővel lehetne oda bejutni. Így a park védett maradna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 szombathelyi 2164/8 hrsz-ú, természetben a 11-es Huszár út 40. szám alatt található „kivett beépítetlen terület” megnevezésű, összesen 9.4049 m</w:t>
      </w:r>
      <w:r>
        <w:rPr>
          <w:b w:val="false"/>
          <w:bCs/>
          <w:u w:val="none"/>
          <w:vertAlign w:val="superscript"/>
        </w:rPr>
        <w:t>2</w:t>
      </w:r>
      <w:r>
        <w:rPr>
          <w:b w:val="false"/>
          <w:bCs/>
          <w:u w:val="none"/>
        </w:rPr>
        <w:t xml:space="preserve"> alapterületű ingatlan, az egykori Huszár úti laktanya önkormányzatunk kizárólagos tulajdonában áll. Az ingatlan műemléki védettséget élvez. Az ingatlan 5039 m</w:t>
      </w:r>
      <w:r>
        <w:rPr>
          <w:b w:val="false"/>
          <w:bCs/>
          <w:u w:val="none"/>
          <w:vertAlign w:val="superscript"/>
        </w:rPr>
        <w:t>2</w:t>
      </w:r>
      <w:r>
        <w:rPr>
          <w:b w:val="false"/>
          <w:bCs/>
          <w:u w:val="none"/>
        </w:rPr>
        <w:t xml:space="preserve"> területű részére az Apáczai Csere János Alapítványt száz év időtartamra használati jog illeti meg, a társadalmi szerv használati jogát azonban a Neumann János iskola kérelme nem érinti. Az ingatlan kezelését a SZOVA Szombathelyi Vagyonhasznosító és Városgazdálkodási Zrt. látja el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ekintettel az ingatlan műemléki jellegére, az ingatlan önkormányzatunk korlátozottan forgalomképes vagyonába tartozik, melynek vagyonkataszteri becsült értéke 1.493.789 ezer Forint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 Neumann János Általános Iskola az ügy kapcsán felvette a kapcsolatot a Kulturális Örökségvédelmi Hivatal Nyugat-dunántúli Irodájával, mint a műemléki ingatlanok esetében illetékes hatósággal. Az örökségvédelmi hatóság arról nyilatkozott, hogy  támogatja a műemléki védelem alatt álló Szombathely, 11-es Huszár u. 40. szám alatti ingatlan meghatározott területrészének az iskola környezeti-nevelési oktatóparkja bővítése céljára használatba adását, azonban a műemlék épületegyüttes további hasznosításáig a telekalakításhoz nem járulnak hozzá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 Szombathelyi Földmérő és Térképészeti Kft-t felkértük az iskola által igényelt területet pontosan tartalmazó vázrajz elkészítésére. A szóban forgó ingatlanrész területe 1846 m</w:t>
      </w:r>
      <w:r>
        <w:rPr>
          <w:b w:val="false"/>
          <w:bCs/>
          <w:u w:val="none"/>
          <w:vertAlign w:val="superscript"/>
        </w:rPr>
        <w:t xml:space="preserve">2. </w:t>
      </w:r>
      <w:r>
        <w:rPr>
          <w:b w:val="false"/>
          <w:bCs/>
          <w:u w:val="none"/>
        </w:rPr>
        <w:t>A melléklet vázrajz a használatba adással érintett ingatlanrészt satírozással jelöli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z ingatlan együttes jelenleg nem áll fejlesztés alatt, azonban az iskola részére használati jog biztosítására csak azzal a feltétellel kerülhet sor, hogy amennyiben az önkormányzat a szombathelyi 2164/8 hrsz-ú ingatlant más célra kívánja hasznosítani és az adott hasznosítási mód az intézmény használatában lévő ingatlant is érinti, a Közgyűlés az ingatlant a költségvetési szerv használatából elvon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Szombathely Megyei Jogú Város Önkormányzata vagyonáról, a vagyontárgyak feletti tulajdonosi jogok gyakorlásáról szóló 29/2004. (VI.30.) sz. rendelet 14.§ (1) bekezdése alapján az önkormányzati vagyon tulajdonjogát, illetve használatát – jogszabály eltérő rendelkezése hiányában – ingyenesen vagy kedvezményesen bármely jogcímen  kizárólag a Közgyűlés jogosult átruházni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vagyonrendelet 13.§ (2) és (3) bekezdése szerint az önkormányzati vagyonkezelő szervek közül az önkormányzati költségvetési szervet, intézményt és a Polgármesteri Hivatalt a működése feltételként rájuk bízott vagyonra vonatkozóan megilleti az ingyenes használat joga. Az önkormányzati vagyonkezelő szerv a rábízott vagyont köteles megőrizni, a rendes gazdálkodás szabályai szerint használni és gyarapítani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helyi önkormányzatokról 1990. évi LXV. törvény  8 .§ (1) bekezdése a helyi önkormányzatok feladati között említi egyebek mellett az épített és természeti környezet védelmét. Álláspontom szerint a mellékelt vázrajzon jelezett ingatlanrész Neumann János Általános Iskola kezelésbe adásával önkormányzatunk hozzájárul a környezetvédelem, mint önkormányzati közfeladat előmozdításához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A fentiek alapján javaslom a Tisztelt Közgyűlésnek, értsen egyet azzal, hogy önkormányzatunk a melléklet vázrajzon jelölt ingatlanrészt a Neumann János Általános Iskola részére, a meglévő környezeti-nevelési oktató és pihenőpark bővítése céljából használatba, illetőleg kezelésbe adja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június 11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Cs w:val="20"/>
        </w:rPr>
        <w:t>/: dr. Ipkovich György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VI. 18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szCs w:val="24"/>
        </w:rPr>
        <w:t>1. A Közgyűlés – Szombathely Megyei Jogú Város Önkormányzata vagyonáról, a vagyontárgyak feletti tulajdonosi jogok gyakorlásáról szóló 29/2004. (VI.30.) önkormányzati rendelet 13.§ (2) bekezdése alapján – úgy döntött, hogy a szombathelyi 2164/8 hrsz-ú,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összesen 9.40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természetben a Szombathely, 11-es Huszár u. 40. szám alatt található egykori 11-es Huszár úti laktanya területének mellékelt vázrajz szerinti </w:t>
        <w:br/>
        <w:t>18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részét a Neumann János Általános Iskola, mint önkormányzati költségvetési szerv használatába és kezelésébe adja  az alábbi feltételekk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- az intézmény az ingatlanrészt kizárólag a meglévő környezeti-nevelési oktató és pihenő park bővítésére használhatja,</w:t>
      </w:r>
    </w:p>
    <w:p>
      <w:pPr>
        <w:pStyle w:val="Szvegtrzs2"/>
        <w:rPr>
          <w:szCs w:val="24"/>
        </w:rPr>
      </w:pPr>
      <w:r>
        <w:rPr>
          <w:szCs w:val="24"/>
        </w:rPr>
        <w:t>- az intézmény, mint vagyonkezelő a rábízott vagyont köteles megőrizni, a rendes gazdálkodás szabályai szerint használni és gyarapítani,</w:t>
      </w:r>
    </w:p>
    <w:p>
      <w:pPr>
        <w:pStyle w:val="Szvegtrzs2"/>
        <w:rPr>
          <w:szCs w:val="24"/>
        </w:rPr>
      </w:pPr>
      <w:r>
        <w:rPr>
          <w:szCs w:val="24"/>
        </w:rPr>
        <w:t>- az ingatlanrész használata során köteles az ingatlan műemléki védettségéből adódó speciális jogszabályokra figyelemmel lenni és annak megfelelően eljárni.</w:t>
      </w:r>
    </w:p>
    <w:p>
      <w:pPr>
        <w:pStyle w:val="Szvegtrzs2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2. Az intézmény tudomásul veszi, hogy amennyiben az Önkormányzat a szombathelyi 2164/8 hrsz-ú ingatlant más célra kívánja hasznosítani, mely hasznosítási mód az intézmény használatában lévő ingatlant is érinti, a Közgyűlés az ingatlant a költségvetési szerv használatából elvonja.   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 A Közgyűlés felkéri az intézmény igazgatóját, hogy az alapító okirat jelen határozattal használatba adott ingatlanrész tekintetében történő módosításáról gondoskodjon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Tőke Erzsébet, a Jogi és Képviselői Osztály vezetője</w:t>
        <w:tab/>
        <w:br/>
        <w:t xml:space="preserve">Csapó Erzsébet, a Neumann János Általános Iskola igazgatója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>Oktatási és ifjú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Dr. Bonczó Eszter</dc:creator>
  <dc:description/>
  <cp:keywords/>
  <dc:language>en-US</dc:language>
  <cp:lastModifiedBy>Czink Zsuzsanna</cp:lastModifiedBy>
  <cp:lastPrinted>2009-06-10T15:30:00Z</cp:lastPrinted>
  <dcterms:modified xsi:type="dcterms:W3CDTF">2009-06-11T12:31:00Z</dcterms:modified>
  <cp:revision>4</cp:revision>
  <dc:subject/>
  <dc:title>ELŐTERJESZTÉS</dc:title>
</cp:coreProperties>
</file>