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7/2006. (VIII.3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építési és Fenntartási Bizottság Szombathely Megyei Jogú Város Önkormányzata 2006. I. félévi költségvetési gazdálkodásáról szóló tájékoztatót megtárgyalta,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szeptembe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1:00Z</dcterms:created>
  <dc:creator>Informatikai Iroda</dc:creator>
  <dc:description/>
  <dc:language>en-US</dc:language>
  <cp:lastModifiedBy>Informatikai Iroda</cp:lastModifiedBy>
  <dcterms:modified xsi:type="dcterms:W3CDTF">2007-03-06T09:51:00Z</dcterms:modified>
  <cp:revision>1</cp:revision>
  <dc:subject/>
  <dc:title>127/2006</dc:title>
</cp:coreProperties>
</file>