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Javaslat a Szombathely, Óperint u. 1. szám alatti pincehelyiség közvetlen kijelölésére </w:t>
        <w:tab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35/2009.(VI.17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A Pénzügyi és Gazdasági Bizottság javasolja a Közgyűlésnek, hogy a</w:t>
      </w:r>
      <w:r>
        <w:rPr>
          <w:sz w:val="24"/>
        </w:rPr>
        <w:t xml:space="preserve"> helyiségbérlet szabályairól szóló 17/2006. (V.25.) sz. önkormányzati rendelet 2. § (2) bekezdése alapján döntsön úgy, hogy a Szombathely, Óperint </w:t>
      </w:r>
      <w:r>
        <w:rPr>
          <w:b/>
          <w:sz w:val="24"/>
        </w:rPr>
        <w:t>u. 1.</w:t>
      </w:r>
      <w:r>
        <w:rPr>
          <w:sz w:val="24"/>
        </w:rPr>
        <w:t xml:space="preserve"> szám alatti, 1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alagsori </w:t>
      </w:r>
      <w:r>
        <w:rPr>
          <w:b/>
          <w:sz w:val="24"/>
        </w:rPr>
        <w:t xml:space="preserve">helyiségcsoport bérlőjének a Kondor és Contoll Sportegyesületet </w:t>
      </w:r>
      <w:r>
        <w:rPr>
          <w:bCs/>
          <w:sz w:val="24"/>
        </w:rPr>
        <w:t xml:space="preserve">(székhelye: Szombathely, Bartók Béla krt. 40/B..; nyilvántartásba vette a Vas Megyei Bíróság a Pk. 60.184/1989./9. számú végzésével; képviseli: Koszogovits Mihály elnök) </w:t>
      </w:r>
      <w:r>
        <w:rPr>
          <w:b/>
          <w:sz w:val="24"/>
        </w:rPr>
        <w:t>jelöli ki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az alábbi feltételekkel</w:t>
      </w:r>
      <w:r>
        <w:rPr>
          <w:bCs/>
          <w:sz w:val="24"/>
        </w:rPr>
        <w:t>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bérbeadás időtartama határozott, 5 (öt) évig terjedő időtartamra szól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bérlő a helyiséget kizárólag edzőterem céljára használhatja azzal, hogy a társadalmi szervezet a tevékenységét a környezetében élők nyugalmát nem zavaró módon folytathatj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helyiség használatáért fizetendő bérleti díj havi 43.446,- Ft + ÁFA, azaz Negyvenháromezer-négyszáznegyvenhat Forint+ÁF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z önkormányzat a helyiség bérleti díját 2010.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iCs/>
          <w:sz w:val="24"/>
        </w:rPr>
      </w:pPr>
      <w:r>
        <w:rPr>
          <w:sz w:val="24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iCs/>
          <w:sz w:val="24"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agy Tibor al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8:00Z</dcterms:modified>
  <cp:revision>2</cp:revision>
  <dc:subject/>
  <dc:title>215/2009</dc:title>
</cp:coreProperties>
</file>