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</w:t>
      </w:r>
      <w:r>
        <w:rPr>
          <w:rFonts w:cs="Arial" w:ascii="Arial" w:hAnsi="Arial"/>
          <w:smallCaps/>
        </w:rPr>
        <w:tab/>
        <w:t>Aljegyzőj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Pénzügyi és Gazdasági Bizottság 2009. június 1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1. Javaslat a Szombathely, Széll K. u. 35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om a Tisztelt Bizottságot, hogy Dzsini Bt. felmondta a Szombathely, Széll Kálmán u. 35. sz. alatt található, összesen 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re vonatkozó bérleti szerződését. A felmondási idő (3 hónap) szeptemberben telik majd 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agyja jóvá, hogy a felmondási idő letelte után a Széll Kálmán u. 35. sz. alatti üzlethelyiség a határozati javaslatban foglalt feltételekkel, bérbeadás útján kerüljön hasznosítás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9. június „…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Nagy Tibor :/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9. (VI. 17.) PGB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Széll Kálmán u. 35. szám alatt található 5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.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43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pályázati díj összege: 293.165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a helyiség megürülését követően kerül kiírás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dr. Tőke Erzsébet, a Jogi és Képviselői Osztály </w:t>
        <w:tab/>
        <w:t>vezetője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folyamatos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9"/>
        <w:tab w:val="left" w:pos="540" w:leader="none"/>
      </w:tabs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0:00Z</dcterms:created>
  <dc:creator>Szabó Józsefné</dc:creator>
  <dc:description/>
  <dc:language>en-US</dc:language>
  <cp:lastModifiedBy>sefer.annamaria</cp:lastModifiedBy>
  <cp:lastPrinted>2009-04-23T11:19:00Z</cp:lastPrinted>
  <dcterms:modified xsi:type="dcterms:W3CDTF">2009-06-11T11:44:00Z</dcterms:modified>
  <cp:revision>9</cp:revision>
  <dc:subject/>
  <dc:title>F E L J E G Y Z É S</dc:title>
</cp:coreProperties>
</file>