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b/>
          <w:sz w:val="24"/>
        </w:rPr>
        <w:t>Javaslat önkormányzati tulajdonban álló ingatlanok liciteljárás keretében történő értékesítésére</w:t>
      </w:r>
      <w:r>
        <w:rPr>
          <w:sz w:val="24"/>
        </w:rPr>
        <w:tab/>
        <w:b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33/2009.(VI.1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bCs/>
          <w:sz w:val="24"/>
        </w:rPr>
        <w:t xml:space="preserve">A Pénzügyi és Gazdasági Bizottság egyetért azzal, hogy a polgármester - az önkormányzat vagyonáról, a vagyontárgyak feletti tulajdonosi jogok gyakorlásáról szóló 29/2004. (VI. 30.) sz. önkormányzati rendelet 21. § (1) bekezdés a) pontjában foglalt hatásköre alapján – Szombathely Megyei Jogú Város Önkormányzata tulajdonában álló, a </w:t>
      </w:r>
      <w:r>
        <w:rPr>
          <w:b/>
          <w:sz w:val="24"/>
        </w:rPr>
        <w:t>Szombathely, Szentkirályi városrészben található, szombathelyi 12911, 12913, 12914, 12915 és 12916 helyrajzi számú, „kivett beépítetlen terület” megnevezésű, ingatlanokat</w:t>
      </w:r>
      <w:r>
        <w:rPr>
          <w:bCs/>
          <w:sz w:val="24"/>
        </w:rPr>
        <w:t xml:space="preserve"> egyenként, nyilvános pályázat kiírása útján, liciteljárás keretében értékesítse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bCs/>
          <w:sz w:val="24"/>
        </w:rPr>
        <w:t>A Bizottság az építési telkek kikiáltási árát, valamint a pályázati biztosítékot az alábbiak szerint javasolja megállapítani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1440"/>
        <w:gridCol w:w="2700"/>
        <w:gridCol w:w="1942"/>
      </w:tblGrid>
      <w:tr>
        <w:trPr>
          <w:trHeight w:val="3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rs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apter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galmi érték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ályázati biztosíté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vett 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00.000,- Ft+ÁF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.000,- F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vett 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0.000,- Ft+ÁF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.000,- F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vett 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0.000,- Ft+ÁF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.000,- F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vett 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00.000,- Ft+ÁF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.000,- F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vett 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0.000,- Ft+ÁF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.000,- Ft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Felelős:</w:t>
      </w:r>
      <w:r>
        <w:rPr>
          <w:sz w:val="24"/>
        </w:rPr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(A végrehajtás előkészítéséért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sz w:val="24"/>
        </w:rPr>
        <w:tab/>
        <w:t>2009. július 15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6-22T11:27:00Z</dcterms:modified>
  <cp:revision>2</cp:revision>
  <dc:subject/>
  <dc:title>215/2009</dc:title>
</cp:coreProperties>
</file>