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>Javaslat önkormányzati tulajdonban álló ingatlanok liciteljárás keretében történő értékesítésére</w:t>
      </w:r>
      <w:r>
        <w:rPr>
          <w:sz w:val="24"/>
        </w:rPr>
        <w:tab/>
        <w:b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32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Cs/>
          <w:sz w:val="24"/>
        </w:rPr>
        <w:t xml:space="preserve">A Pénzügyi és Gazdasági Bizottság egyetért azzal, hogy a polgármester - az önkormányzat vagyonáról, a vagyontárgyak feletti tulajdonosi jogok gyakorlásáról szóló 29/2004. (VI. 30.) sz. önkormányzati rendelet 21. § (1) bekezdés a) pontjában foglalt hatásköre alapján – Szombathely Megyei Jogú Város Önkormányzata tulajdonában álló, a </w:t>
      </w:r>
      <w:r>
        <w:rPr>
          <w:b/>
          <w:sz w:val="24"/>
        </w:rPr>
        <w:t>Szombathely, Áprily Lajos és Körtés utcákban található  „kivett beépítetlen terület” megnevezésű, szombathelyi 4894, 4893/1 és 4893/3 helyrajzi számú ingatlanokat</w:t>
      </w:r>
      <w:r>
        <w:rPr>
          <w:bCs/>
          <w:sz w:val="24"/>
        </w:rPr>
        <w:t xml:space="preserve"> egyenként, nyilvános pályázat kiírása útján, liciteljárás keretében értékesíts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Cs/>
          <w:sz w:val="24"/>
        </w:rPr>
        <w:t>A Bizottság az építési telkek kikiáltási árát, valamint a pályázati biztosítékot az alábbiak szerint javasolja megállapítan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306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rs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terü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galmi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ályázati biztosíté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0.000,- Ft+Á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.000,-F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0.000,- Ft+Á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.000,-F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.000,- Ft+Á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000,-Ft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sz w:val="24"/>
        </w:rPr>
        <w:tab/>
        <w:t>2009. július 15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6:00Z</dcterms:modified>
  <cp:revision>3</cp:revision>
  <dc:subject/>
  <dc:title>215/2009</dc:title>
</cp:coreProperties>
</file>