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Javaslat önkormányzati tulajdonban álló ingatlanok liciteljárás keretében történő értékesítésére</w:t>
      </w:r>
      <w:r>
        <w:rPr>
          <w:sz w:val="24"/>
        </w:rPr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1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Pénzügyi és Gazdasági Bizottság – az önkormányzat vagyonáról, a vagyontárgyak feletti tulajdonosi jogok gyakorlásáról szóló 29/2004. (VI. 30.) sz. önkormányzati rendelet 21. § (1) bekezdés b) pontja alapján – úgy döntött, hogy a </w:t>
      </w:r>
      <w:r>
        <w:rPr>
          <w:rFonts w:cs="Arial" w:ascii="Arial" w:hAnsi="Arial"/>
          <w:b/>
          <w:sz w:val="24"/>
          <w:szCs w:val="24"/>
        </w:rPr>
        <w:t>szombathelyi 4714/11 hrsz-ú, 1497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területű, beépítetlen terület megnevezés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észetben a Középhegyi úton található ingatlan</w:t>
      </w:r>
      <w:r>
        <w:rPr>
          <w:rFonts w:cs="Arial" w:ascii="Arial" w:hAnsi="Arial"/>
          <w:sz w:val="24"/>
          <w:szCs w:val="24"/>
        </w:rPr>
        <w:t xml:space="preserve"> nyilvános pályázat kiírása útján, liciteljárással kerüljön értékesítésre.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  <w:t xml:space="preserve">A Bizottság az ingatlan kikiáltási árát 15.600.000,-Ft azaz tizenötmillió-hatszázezer forint + ÁFA összegben, a pályázati biztosítékot pedig 2.000.000,-Ft összegben állapítja meg azzal, hogy a kikiáltási ár az építési engedély feltételét szolgáló út és közművezetékek kiépítésének költségeit nem tartalmazza. </w:t>
        <w:tab/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  <w:t>A Bizottság felhatalmazza a polgármestert, hogy a vagyonrendelet mellékletében foglalt versenyeztetési eljárás szabályainak megfelelően az ingatlan értékesítésére vonatkozó pályázatot kiírja.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 xml:space="preserve">2009. július 15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6:00Z</dcterms:modified>
  <cp:revision>2</cp:revision>
  <dc:subject/>
  <dc:title>215/2009</dc:title>
</cp:coreProperties>
</file>