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>Javaslat önkormányzati tulajdonban álló ingatlanok liciteljárás keretében történő értékesítésére</w:t>
      </w:r>
      <w:r>
        <w:rPr>
          <w:sz w:val="24"/>
        </w:rPr>
        <w:tab/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30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bCs/>
          <w:sz w:val="24"/>
        </w:rPr>
        <w:t xml:space="preserve">A Pénzügyi és Gazdasági Bizottság – az önkormányzat vagyonáról, a vagyontárgyak feletti tulajdonosi jogok gyakorlásáról szóló 29/2004. (VI.30.) sz. önkormányzati rendelet 21. § (1) bekezdés b) pontja alapján – úgy döntött , hogy a </w:t>
      </w:r>
      <w:r>
        <w:rPr>
          <w:b/>
          <w:sz w:val="24"/>
        </w:rPr>
        <w:t>szombathelyi 3785/66/A/14 hrsz-ú, természetben a Szombathely, Kassák L. u. 5-7. sz. fogadószint 4. szám alatt található, összesen 10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lapterületű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üzlethelyiség </w:t>
      </w:r>
      <w:r>
        <w:rPr>
          <w:bCs/>
          <w:sz w:val="24"/>
        </w:rPr>
        <w:t>(volt húsbolt)  nyilvános pályázat kiírása útján, liciteljárással kerüljön értékesítésre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bCs/>
          <w:sz w:val="24"/>
        </w:rPr>
        <w:t>A Bizottság az üzlethelyiség kikiáltási árát 13.300.000,-Ft+ÁFA, azaz tizenhárommillió-háromszázezer Forint +ÁFA összegben, a pályázati biztosítékot pedig 1.600.000,- Ft-ban határozza meg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bCs/>
          <w:sz w:val="24"/>
        </w:rPr>
      </w:pPr>
      <w:r>
        <w:rPr>
          <w:bCs/>
          <w:sz w:val="24"/>
        </w:rPr>
        <w:t>A Bizottság felhatalmazza a polgármestert, hogy a vagyonrendelet mellékletében foglalt versenyeztetési eljárás szabályainak megfelelően a nem lakáscélú helyiség értékesítésére vonatkozó pályázatot kiírj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sz w:val="24"/>
        </w:rPr>
        <w:tab/>
        <w:t>2009. július 15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5:00Z</dcterms:modified>
  <cp:revision>2</cp:revision>
  <dc:subject/>
  <dc:title>215/2009</dc:title>
</cp:coreProperties>
</file>