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b/>
          <w:sz w:val="24"/>
        </w:rPr>
        <w:t>A VASI VOLÁN Zrt. 2008. évi költségelszámolásának felülvizsgálatáról</w:t>
      </w: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29/2009.(VI.1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sz w:val="24"/>
        </w:rPr>
        <w:t>VASI VOLÁN Zrt. 2008. évi költségelszámolás</w:t>
      </w:r>
      <w:r>
        <w:rPr>
          <w:sz w:val="24"/>
        </w:rPr>
        <w:t xml:space="preserve">ának felülvizsgálatával kapcsolatban készített beszámolót, és az abban foglalt igényt a lízing bérlet (26.451 eFt) és a céltartalék képzés összege (10.200 eFt) nélkül  </w:t>
      </w:r>
      <w:r>
        <w:rPr>
          <w:b/>
          <w:sz w:val="24"/>
        </w:rPr>
        <w:t>65.203 eFt-ban elfogadj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lkéri a Polgármestert és a Jegyzőt, hogy a költségvetésben rendelkezésre álló 20 millió Ft feletti 45.203 e Ft biztosítására tegyen javaslatot.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dr. Ipkovich György polgármester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Németh Kálmán alpolgármester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Kaczmarski János jegyző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a költségvetés következő módosí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2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6-22T11:25:00Z</dcterms:modified>
  <cp:revision>2</cp:revision>
  <dc:subject/>
  <dc:title>215/2009</dc:title>
</cp:coreProperties>
</file>