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Pénzügyi és Gazdasági Bizottság 2009. június 1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 Vasi Volán Zrt. 2008. évi költségelszámolásának felülvizsgálatáró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Vasi Volán Zrt. 2009. április hónapban az Önkormányzat részére megküldte a szombathelyi autóbusz közlekedés 2008. évre vonatkozó gazdálkodási adatait, a bevételek összesítését és költségek részletezését fedezetpótlás céljábó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elszámolás szakmai felülvizsgálatának elvégzésére a Polgármester Úr megbízta RATING&amp;AUDIT Könyvvizsgáló Minősítő és Finanszírozási Tanácsadó  Kft.-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ás a Vasi Volán Zrt. 2008. évi költségelszámolásának felülvizsgálatára az Önkormányzat 2008. évi működési hozzájárulás nyújtás indokoltságának, jogosságának, összegének felülvizsgálatára terjedt k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9. június 3-án az elkészült könyvvizsgálói jelentés (az előterjesztéshez csatoltuk) egy példánya a Vasi Volán Zrt. részére tájékoztatásként megküldésre került, melyre a válaszlevél 2009. június 11-én érkezett meg (az előterjesztéshez csatoltunk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i jelentés alapján az Önkormányzatot terhelő kötelezettség az alábbiak szerint kerülne kiszámít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elyi tömegközlekedés 2008. évi elszámolás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ezer forintba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85"/>
        <w:gridCol w:w="2235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8. évi eredeti terv</w:t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i Volán Zrt. által 2008. februárjában jelzett veszteség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21</w:t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Korrekció” a 2008. május 21. feljegyzés alapján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0</w:t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MJV Önkormányzata által el nem fogadott tétel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olán Zrt. döntése alapján új autóbuszok tartó bérleti lízingdíj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.100</w:t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ZMJV Önkormányzata és Volán által 2008. május 30-án elfogadott 2008. évi tervezett vesztesé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671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si Volán Zrt. által 2009. áprilisában jelzett hián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.107</w:t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önyvvizsgálói jelentés alapján döntést igénylő tételek (ezen táblázatban csökkentik a finanszírozási igényt)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olán Zrt. döntése alapján új autóbuszok tartó bérleti lízingdíj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.451</w:t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anyag költség – nem arányos rés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503</w:t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általános költségek tervezetten felüli rész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.655</w:t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tartalék képzé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200</w:t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általános költség 2004.év feletti része a tervezett összegig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.138</w:t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MJV Önkormányzata által elismert vesztesé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160</w:t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MJV Önkormányzata által 2008. évben átutalt összeg (tervezett hiány 75%-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8.253</w:t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ZMJV Önkormányzatának fennmaradó kötelezettsége a 2008.évi veszteség rendezéséhez (2009.évben teljesítendő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9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vezetésre került számítás alapján az 5/2009. (III.5) számú Költségvetési rendeletben „ Egyéb, más ágazathoz nem sorolható intézmények és feladatok kiadásai” M.III.7.sz. mellékletben szereplő 20 millió forinton felül biztosítandó előirányzat: </w:t>
      </w:r>
      <w:r>
        <w:rPr>
          <w:rFonts w:cs="Arial" w:ascii="Arial" w:hAnsi="Arial"/>
          <w:b/>
        </w:rPr>
        <w:t>7.907 e F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7.907 eFt összegen felül további előirányzatot kell biztosítani abban az esetben, ha a könyvvizsgáló által döntésre javasolt tételek közül bármelyikkel nem csökkentjük a társaság támogatási ig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Vasi Volán Zrt. 2008. évi költségelszámolás felülvizsgálatával kapcsolatban készített előterjesztést az abban foglalt tájékoztatót megtárgyal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június 1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Németh Kálmán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Al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09.(VI. 17.) PGB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a Vasi Volán Zrt. 2008. évi költségelszámolásának felülvizsgálatával kapcsolatban készített előterjesztést, az abban készült beszámolót a bizottság elfogad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2009. évi Költségvetési rendelet következő módosításában </w:t>
      </w:r>
      <w:r>
        <w:rPr>
          <w:rFonts w:cs="Arial" w:ascii="Arial" w:hAnsi="Arial"/>
          <w:b/>
        </w:rPr>
        <w:t>7.907e Ft</w:t>
      </w:r>
      <w:r>
        <w:rPr>
          <w:rFonts w:cs="Arial" w:ascii="Arial" w:hAnsi="Arial"/>
        </w:rPr>
        <w:t xml:space="preserve"> beépítését szükségesnek tartja, és azt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, a bizottság elnöke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Költségvetési rendelet soron következő módosítása</w:t>
      </w:r>
      <w:r>
        <w:rPr>
          <w:rFonts w:cs="Arial" w:ascii="Arial" w:hAnsi="Arial"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</w:r>
    <w:r>
      <w:rPr>
        <w:rFonts w:cs="Arial" w:ascii="Arial" w:hAnsi="Arial"/>
      </w:rPr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zgazdasagi_osztaly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41:00Z</dcterms:created>
  <dc:creator>Polgár Anita</dc:creator>
  <dc:description/>
  <cp:keywords/>
  <dc:language>en-US</dc:language>
  <cp:lastModifiedBy>komondine</cp:lastModifiedBy>
  <cp:lastPrinted>2009-06-11T10:32:00Z</cp:lastPrinted>
  <dcterms:modified xsi:type="dcterms:W3CDTF">2009-06-11T08:56:00Z</dcterms:modified>
  <cp:revision>33</cp:revision>
  <dc:subject/>
  <dc:title>E L Ő T E R J E S Z T É S</dc:title>
</cp:coreProperties>
</file>