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Tájékoztató a közterület rendeltetéstől eltérő használatának szabályairól szóló 29/2007.(XI.29.) önkormányzati rendelet díjtételeinek módosítási lehetőségeiről </w:t>
      </w:r>
      <w:r>
        <w:rPr>
          <w:sz w:val="24"/>
        </w:rPr>
        <w:br/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228/2009.(VI.17.) PGB határoza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megtárgyalta a </w:t>
      </w:r>
      <w:r>
        <w:rPr>
          <w:b/>
          <w:sz w:val="24"/>
        </w:rPr>
        <w:t xml:space="preserve">közterület rendeltetéstől eltérő használatának szabályairól </w:t>
      </w:r>
      <w:r>
        <w:rPr>
          <w:sz w:val="24"/>
        </w:rPr>
        <w:t>szóló 29/2007.(XI.29.) önkormányzati rendelet díjtételeinek módosítási lehetőségeiről</w:t>
      </w:r>
      <w:r>
        <w:rPr>
          <w:b/>
          <w:sz w:val="24"/>
        </w:rPr>
        <w:t xml:space="preserve"> </w:t>
      </w:r>
      <w:r>
        <w:rPr>
          <w:sz w:val="24"/>
        </w:rPr>
        <w:t>szóló tájékoztat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 bizottság </w:t>
      </w:r>
      <w:r>
        <w:rPr>
          <w:b/>
          <w:sz w:val="24"/>
          <w:u w:val="single"/>
        </w:rPr>
        <w:t>kezdeményezi a rendeletnek a 2009. június 18-ai Közgyűlésen sürgősséggel történő tárgyalását</w:t>
      </w:r>
      <w:r>
        <w:rPr>
          <w:sz w:val="24"/>
        </w:rPr>
        <w:t>.</w:t>
        <w:tab/>
        <w:b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bizottság a rendelet módosítását a Városfejlesztési Bizottság által megfogalmazott módosító indítvány támogatásával javasolja a Közgyűlésnek elfogad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Lakézi Gábor, a Városfejlesztési és Üzemeltetési Osztály 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9. szeptember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2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06-22T11:24:00Z</dcterms:modified>
  <cp:revision>2</cp:revision>
  <dc:subject/>
  <dc:title>215/2009</dc:title>
</cp:coreProperties>
</file>