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ŐTERJESZTÉ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A Városfejlesztési,- Üzemeltetési és Környezetvédelmi Bizottság, a Jogi Bizottság, valamint a Pénzügyi és Gazdasági Bizottság 2009. júniusi ülésér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ájékoztató a közterület rendeltetéstől eltérő használatának szabályairól szóló 29/2007.(XI.29.) önkormányzati rendelet díjtételeinek módosítási lehetőségeiről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both"/>
        <w:rPr/>
      </w:pPr>
      <w:r>
        <w:rPr/>
        <w:t xml:space="preserve">A közterület rendeltetéstől eltérő használatának szabályairól szóló 29/2007.(XI.29.) </w:t>
      </w:r>
    </w:p>
    <w:p>
      <w:pPr>
        <w:pStyle w:val="TextBody"/>
        <w:jc w:val="both"/>
        <w:rPr/>
      </w:pPr>
      <w:r>
        <w:rPr/>
        <w:t xml:space="preserve">önkormányzati rendelet (továbbiakban: Rendelet) 4.sz. melléklete határozza meg a közterület használatért fizetendő díjak mértékét. A helyi kisvállalkozások megsegítése érdekében fogalmazódott meg azon elképzelés, mely szerint a </w:t>
      </w:r>
      <w:r>
        <w:rPr>
          <w:b/>
        </w:rPr>
        <w:t>közterület-használati díjak mértéke a</w:t>
      </w:r>
      <w:r>
        <w:rPr/>
        <w:t xml:space="preserve"> </w:t>
      </w:r>
      <w:r>
        <w:rPr>
          <w:b/>
        </w:rPr>
        <w:t>4. sz. melléklet 3 a.), b.), e.), f.), j.), k.)</w:t>
      </w:r>
      <w:r>
        <w:rPr/>
        <w:t xml:space="preserve"> pontjaiban meghatározott önálló hirdető-berendezések vonatkozásában </w:t>
      </w:r>
      <w:r>
        <w:rPr>
          <w:b/>
        </w:rPr>
        <w:t>csökkentésre kerüljön 50%-kal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008. szeptember 05-én Szombathely Megyei Jogú Város Önkormányzata, valamint az ESMA Spanyol-Magyar Reklám Zrt. között megköttetett szolgáltatási koncessziós szerződés 4.1.2 pontja kimondja: „Szerződő felek egybehangzóan rögzítik, hogy a reklámcélú közterület-használati díj mértékét Koncesszióba adó rendeletben határozza meg, amely díjak mértékét a jelen szerződés megkötésekor Szombathely Megyei Jogú Város Közgyűlésének 29/2007.(XI.29.) rendelete (a továbbiakban Közterület-rendelet), illetve annak módosítása vagy hatályon kívül helyezése esetén a mindenkor hatályos, e tárgyban alkotott önkormányzati rendelet határozza meg, és Koncesszióba vevő ezen díjak alapul vételével tette meg ajánlatát a közbeszerzési eljárásban.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Fentiek értelmében a díjak egyoldalú csökkentése nem lehetséges, mivel az ESMA Zrt. felé kötelezettségünk van, jogai nem sérülhetnek. Így szükséges megneveznünk olyan tételt is, mely a bevételi egyensúlyt garantálja. Az óriásplakátok számának növekedése méretüknél és küllemüknél fogva nemkívánatos, városképi szempontból sem előnyös. Díjuk megemelésével valószínűleg szinten tartható vagy csökkenthető a darabszámuk, az ebből befolyó közterület-használati díj kompenzálhatja az egyéb bevétel kieséseket.  Az </w:t>
      </w:r>
      <w:r>
        <w:rPr>
          <w:b/>
        </w:rPr>
        <w:t>óriásplakátoknál javasolt díjemelés</w:t>
      </w:r>
      <w:r>
        <w:rPr/>
        <w:t xml:space="preserve"> a 2. körzetben, a 3. körzetben és a 4. körzetben egyaránt </w:t>
      </w:r>
      <w:r>
        <w:rPr>
          <w:b/>
        </w:rPr>
        <w:t>18%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jelenlegi, illetve a javasolt díjtétel, valamint az ESMA Zrt. reklámkoncepció tervezetében szereplő eszköztípus mennyiségek alapján előzetes becslést végeztünk, mely a javasolt díjtételekkel végeredményben a jelenlegihez képest árbevétel növekedést eredményez. A pontos meghatározásokhoz szükséges a Zrt. legújabb felmérési eredmény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 </w:t>
      </w:r>
      <w:r>
        <w:rPr>
          <w:b/>
        </w:rPr>
        <w:t>változtatási javaslat</w:t>
      </w:r>
      <w:r>
        <w:rPr/>
        <w:t xml:space="preserve"> szerint a koncessziós szerződésben foglaltakat az önkormányzat teljesíteni tudja, sőt kötelezettségvállalás nélküli bevétel </w:t>
      </w:r>
      <w:r>
        <w:rPr>
          <w:b/>
        </w:rPr>
        <w:t>növekedés</w:t>
      </w:r>
      <w:r>
        <w:rPr/>
        <w:t xml:space="preserve">t ad, melynek nagysága </w:t>
      </w:r>
      <w:r>
        <w:rPr>
          <w:b/>
        </w:rPr>
        <w:t>átlag 3%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szolgáltatási koncessziós szerződés 4.1.6 pontja rögzíti, hogy „Szerződő felek megállapodnak abban, hogy a koncesszióba adó Koncesszióba vevővel folyamatosan együttműködik a szerződésben foglaltak maradéktalan teljesülése érdekében. Ennek érdekében a szerződés tárgyával érintett helyi rendelet módosítását megelőzően egyeztet Koncesszióba vevővel.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Fentiek értelmében jelen előterjesztés tartalmi egyeztetése szükséges az ESMA Zrt-vel, valamint további kötelezettséget jelent, hogy a gazdasági kamarákról szóló 1999. évi CXXI. törvény 37.§ (4) bekezdése értelmében „gazdasági előterjesztésnek a helyi önkormányzat képviselő-testületéhez való benyújtása előtt meg kell kérni a helyi önkormányzat területén működő, érdekelt gazdasági érdek-képviseleti szervezet, valamint a gazdasági kamara véleményét.”</w:t>
      </w:r>
    </w:p>
    <w:p>
      <w:pPr>
        <w:pStyle w:val="TextBody"/>
        <w:jc w:val="both"/>
        <w:rPr/>
      </w:pPr>
      <w:r>
        <w:rPr/>
        <w:t>A Városfejlesztési,- Üzemeltetési és Környezetvédelmi Bizottság, az ESMA Zrt., az Érdekegyeztető Tanács, a Vas Megyei Kereskedelmi és Iparkamara, az Önkormányzat észrevételei és tapasztalatai, valamint az addigra elkészülő reklámkoncepció (ESMA által) alapján fogjuk a rendeletet a szeptemberi bizottsági ülésre, illetve közgyűlésre előterjeszten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érem a T. Bizottságot, hogy a napirendet megtárgyalni szíveskedjé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zombathely, 2009. június 1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48" w:firstLine="708"/>
        <w:jc w:val="both"/>
        <w:rPr/>
      </w:pPr>
      <w:r>
        <w:rPr/>
      </w:r>
    </w:p>
    <w:p>
      <w:pPr>
        <w:pStyle w:val="TextBody"/>
        <w:ind w:left="4956" w:firstLine="708"/>
        <w:jc w:val="both"/>
        <w:rPr/>
      </w:pPr>
      <w:r>
        <w:rPr/>
        <w:t>/: Dr. Ipkovich György :/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  polgármester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TextBody"/>
        <w:jc w:val="center"/>
        <w:rPr/>
      </w:pPr>
      <w:r>
        <w:rPr>
          <w:b/>
        </w:rPr>
        <w:t>…</w:t>
      </w:r>
      <w:r>
        <w:rPr>
          <w:b/>
        </w:rPr>
        <w:t>./2009.(VI.......) sz. .......... Biz.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...................... Bizottság megtárgyalta a „Javaslat a közterület rendeltetéstől eltérő használatának szabályairól szóló 29/2007.(XI.29.) önkormányzati rendelet módosítására” c. előterjesztést és az óriásplakátok 18%-os díjtétel növelésével, illetve a 4. sz. melléklet 3 a.), b.), e.), f.),</w:t>
      </w:r>
      <w:r>
        <w:rPr>
          <w:b/>
        </w:rPr>
        <w:t xml:space="preserve"> </w:t>
      </w:r>
      <w:r>
        <w:rPr/>
        <w:t>j.), k.) pontjaiban meghatározott önálló hirdető-berendezések vonatkozásában az 50%-os csökkentés előterjesztés szerinti eljárási rendben történő előkészítésével egyetért.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u w:val="single"/>
        </w:rPr>
        <w:t>Felelős</w:t>
      </w:r>
      <w:r>
        <w:rPr/>
        <w:t>: Lakézi Gábor, a Városfejlesztési és Üzemeltetési Osztály vezetője</w:t>
      </w:r>
    </w:p>
    <w:p>
      <w:pPr>
        <w:pStyle w:val="TextBody"/>
        <w:jc w:val="both"/>
        <w:rPr>
          <w:b/>
          <w:b/>
          <w:u w:val="single"/>
        </w:rPr>
      </w:pPr>
      <w:r>
        <w:rPr/>
        <w:tab/>
        <w:t xml:space="preserve">    </w:t>
      </w:r>
    </w:p>
    <w:p>
      <w:pPr>
        <w:pStyle w:val="TextBody"/>
        <w:jc w:val="both"/>
        <w:rPr/>
      </w:pPr>
      <w:r>
        <w:rPr>
          <w:b/>
          <w:u w:val="single"/>
        </w:rPr>
        <w:t>Határidő</w:t>
      </w:r>
      <w:r>
        <w:rPr/>
        <w:t>: 2009. szeptember 24.</w:t>
      </w:r>
    </w:p>
    <w:p>
      <w:pPr>
        <w:pStyle w:val="TextBody"/>
        <w:jc w:val="both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Szombathely Megyei Jogú Város Önkormányzata Közgyűléséne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.…./ 2009. ( …..)  rendelet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közterület rendeltetéstől eltérő használatának szabályairól szóló 29/2007.(XI.29.)  önkormányzati rendeletének  módosításáró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zombathely Megyei Jogú Város Közgyűlése a Magyar Köztársaság Alkotmánya 44/A.§(2) bekezdésében, illetőleg a helyi önkormányzatokról szóló 1990. évi LXV. törvény 16.§(1) bekezdésében foglalt felhatalmazás alapján a következő rendeletet alkotja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§</w:t>
      </w:r>
    </w:p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A rendelet 4.sz. mellékletének helyébe jelen előterjesztés 4. sz. melléklete lép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Ez a rendelet 2009</w:t>
      </w:r>
      <w:r>
        <w:rPr>
          <w:rFonts w:cs="Arial"/>
          <w:b/>
          <w:bCs/>
        </w:rPr>
        <w:t>. .........-</w:t>
      </w:r>
      <w:r>
        <w:rPr>
          <w:rFonts w:cs="Arial"/>
        </w:rPr>
        <w:t>jén lép hatályba, rendelkezéseit a hatályba lépése után indult ügyekben kell alkalmazni.</w:t>
      </w:r>
    </w:p>
    <w:p>
      <w:pPr>
        <w:pStyle w:val="Felso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/: Dr. Ipkovich György :/                                          /: Dr. Kaczmarski János :/</w:t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 xml:space="preserve">               </w:t>
      </w:r>
      <w:r>
        <w:rPr>
          <w:rFonts w:eastAsia="Arial" w:cs="Arial"/>
        </w:rPr>
        <w:t xml:space="preserve"> </w:t>
      </w:r>
      <w:r>
        <w:rPr>
          <w:rFonts w:cs="Arial"/>
        </w:rPr>
        <w:t>polgármester                                                                    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100  Fax : 06 94/520 -264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cs="Arial"/>
      </w:rPr>
    </w:pPr>
    <w:r>
      <w:rPr>
        <w:rFonts w:cs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">
    <w:name w:val="Felsor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06:00Z</dcterms:created>
  <dc:creator>toth.andrea</dc:creator>
  <dc:description/>
  <cp:keywords/>
  <dc:language>en-US</dc:language>
  <cp:lastModifiedBy>toth.andrea</cp:lastModifiedBy>
  <cp:lastPrinted>2009-06-11T15:18:00Z</cp:lastPrinted>
  <dcterms:modified xsi:type="dcterms:W3CDTF">2009-06-12T10:06:00Z</dcterms:modified>
  <cp:revision>2</cp:revision>
  <dc:subject/>
  <dc:title>ELŐTERJESZTÉS</dc:title>
</cp:coreProperties>
</file>