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ombathely Megyei Jogú Város </w:t>
        <w:tab/>
        <w:tab/>
        <w:t>Szombathely Megyei Jogú Váro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Koordinációs tanácsnoka </w:t>
        <w:tab/>
        <w:tab/>
        <w:tab/>
        <w:tab/>
        <w:t xml:space="preserve">     Közgyűlésén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énzügyi és Gazdasági Bizottsá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6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Jog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5" w:leader="none"/>
        </w:tabs>
        <w:rPr/>
      </w:pPr>
      <w:r>
        <w:rPr>
          <w:b/>
          <w:bCs/>
          <w:sz w:val="20"/>
        </w:rPr>
        <w:t>Pénzügyi és Gazdasági Bizottság</w:t>
      </w:r>
    </w:p>
    <w:p>
      <w:pPr>
        <w:pStyle w:val="Normal"/>
        <w:numPr>
          <w:ilvl w:val="0"/>
          <w:numId w:val="0"/>
        </w:numPr>
        <w:ind w:left="4962" w:hanging="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Szombathely Megyei Jogú Város Közgyűlésének 2009. június 1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u w:val="single"/>
        </w:rPr>
        <w:t>Javaslat a 29/2004.(IV.30.) sz. önkormányzat rendelet (vagyonrendelet) módosítására</w:t>
      </w: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zombathely Megyei Jogú Város Önkormányzata vagyonáról, a vagyontárgyak feletti tulajdonosi jogok gyakorlásáról szóló rendelkezéseket a 29/2004.(VI.30.) sz. önkormányzati rendelet tartalmazza. A rendelet önkormányzati vagyon védelméről szóló fejezete rögzíti, hogy Jogi és Képviselői Osztály vagyoni ügyekkel foglalkozó szervezeti egységének feladata a tulajdonosi jogok gyakorlásával összefüggő ügyek előkészítése, tervezetek véleményezése és a döntések végrehajtása. A rendelet 29. § (2) bekezdése kiköti, hogy a „tulajdonosi jogok gyakorlásával összefüggő ügyek a polgármester előterjesztésébe vagy ellenjegyzésével kerülhetnek a Gazdasági Bizottság ülésének napirendjére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rendelkezés szerint a Gazdasági Bizottság elé előterjesztés vagy polgármester úr által aláírt, vagy más, az SZMSZ-ben rögzített jogosult előterjesztésében, de polgármester úr ellenjegyzésével ellátott előterjesztés kerülhet. Szombathely Megyei Jogú Város Önkormányzata Szervezeti és Működési Szabályzatáról szóló 27/2007.(XI.29.) sz. rendelet 17. §-a szerint mind a Közgyűlésre, mind a Bizottságokra előterjesztést tehet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lgármester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polgármesterek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nácsnokok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árosi képviselők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gyző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jegyző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izottságok elnökei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lletőleg akit a polgármester erre felkér. </w:t>
      </w:r>
    </w:p>
    <w:p>
      <w:pPr>
        <w:pStyle w:val="TextBody"/>
        <w:rPr/>
      </w:pPr>
      <w:r>
        <w:rPr/>
        <w:t xml:space="preserve">A két ismertetett rendelkezés együttes alkalmazása esetén amennyiben az SZMSZ 17. §-a szerinti előterjesztő nem a polgármester és tulajdonosi jogokat érintő előterjesztést kíván a Gazdasági Bizottság elé terjeszteni, be kell szereznie a polgármester ellenjegy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MSZ II. sz. mellékletében rögzített koordinációs tanácsnok feladatai között szerepel: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-figyelemmel kíséri az önkormányzati vagyon hasznosítását, ennek keretében vizsgálja az önkormányzati vagyon működtetésével, felhasználásával kapcsolatos lehetőségeket, e tárgykörben javaslatokat dolgoz ki, s azokat a Közgyűlés elé terjeszti. </w:t>
      </w:r>
    </w:p>
    <w:p>
      <w:pPr>
        <w:pStyle w:val="TextBody"/>
        <w:autoSpaceDE w:val="false"/>
        <w:rPr/>
      </w:pPr>
      <w:r>
        <w:rPr/>
        <w:t xml:space="preserve">Az SZMSZ-ben biztosított javaslattételi jogra tekintettel a Gazdasági Bizottság elnökével egyetértésben javasoljuk, hogy a vagyonrendelet 29. § (2) bekezdésének hatályon kívül helyezését. Az SZMSZ-ben rögzített személyek előterjesztői jogkörének vagyonrendeleti korlátozása indokolatlan, ezért annak törlését kezdeményezzük. Ennek következtében az SzMSZ-ben rögzített általános szabályok szerint jogosultak tehetnek a Gazdasági Bizottság hatáskörébe tartozó, tulajdonosi jogkört érintő javaslatot a bizottság elé terjeszteni. 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Szombathely, 2009. június 12. 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ab/>
        <w:t>Marton Zsolt</w:t>
        <w:tab/>
        <w:tab/>
        <w:tab/>
        <w:tab/>
        <w:tab/>
        <w:tab/>
        <w:tab/>
        <w:t xml:space="preserve">Molnár Miklós </w:t>
      </w:r>
    </w:p>
    <w:p>
      <w:pPr>
        <w:pStyle w:val="TextBody"/>
        <w:autoSpaceDE w:val="false"/>
        <w:rPr/>
      </w:pPr>
      <w:r>
        <w:rPr>
          <w:rFonts w:eastAsia="Arial"/>
        </w:rPr>
        <w:t xml:space="preserve">   </w:t>
      </w:r>
      <w:r>
        <w:rPr/>
        <w:t xml:space="preserve">koordinációs tanácsnok  </w:t>
        <w:tab/>
        <w:tab/>
        <w:tab/>
        <w:tab/>
        <w:t>Gazdasági Bizottság elnöke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zombathely Megyei Jogú Város Önkormányzat Közgyűlésének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.…./2009. (…...)  rendelete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Szombathely Megyei Jogú Város Önkormányzata vagyonáról,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 xml:space="preserve">a vagyontárgyak feletti tulajdonosi jogok gyakorlásáról szóló 29/2004.(VI.30.) rendelet </w:t>
      </w:r>
      <w:r>
        <w:rPr>
          <w:rFonts w:cs="Arial"/>
          <w:b/>
          <w:bCs/>
        </w:rPr>
        <w:t>módosít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Szombathely Megyei Jogú Város Közgyűlése a helyi önkormányzatokról szóló 1990. évi LXV. törvény 16. §-ában biztosított jogkörében eljárva a 78-80. §-aiban foglaltak, továbbá az államháztartásról szóló 1992. évi XXXVIII. törvény 108. §-ának végrehajtására az alábbi rendeletet alkotja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16"/>
          <w:szCs w:val="20"/>
        </w:rPr>
      </w:pPr>
      <w:r>
        <w:rPr>
          <w:rFonts w:cs="Arial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 29. § (2) bekezdése hatályon kívül helyezésre kerü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jelen rendelet a kihirdetés napján lép hatályb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: dr. Ipkovich György :)</w:t>
        <w:tab/>
        <w:tab/>
        <w:tab/>
        <w:tab/>
        <w:tab/>
        <w:t xml:space="preserve">     (: dr. Kaczmarski János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olgármester</w:t>
        <w:tab/>
        <w:tab/>
        <w:tab/>
        <w:tab/>
        <w:tab/>
        <w:tab/>
        <w:tab/>
        <w:t xml:space="preserve"> 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36:00Z</dcterms:created>
  <dc:creator>narai.erna</dc:creator>
  <dc:description/>
  <cp:keywords/>
  <dc:language>en-US</dc:language>
  <cp:lastModifiedBy>Czink Zsuzsanna</cp:lastModifiedBy>
  <cp:lastPrinted>2009-06-12T11:32:00Z</cp:lastPrinted>
  <dcterms:modified xsi:type="dcterms:W3CDTF">2009-06-12T09:32:00Z</dcterms:modified>
  <cp:revision>4</cp:revision>
  <dc:subject/>
  <dc:title>Szombathely Megyei Jogú Város Önkormányzata vagyonáról, a vagyontárgyak feletti tulajdonosi jogok gyakorlásáról szóló rendelke</dc:title>
</cp:coreProperties>
</file>