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Javaslat a Szombathely, Kőszegi u. 7., 11., 13., 15. és 17. szám alatti ingatlanok SZOVA Zrt-be történő apportálásának jóváhagyására, a gazdasági társaság alaptőkéjének megemelésé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225/2009.(VI.17.) PGB határoza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Pénzügyi és Gazdasági Bizottság megtárgyalta a </w:t>
      </w:r>
      <w:r>
        <w:rPr>
          <w:b/>
          <w:sz w:val="24"/>
        </w:rPr>
        <w:t xml:space="preserve">Szombathely, Kőszegi u. 7., 11., 13., 15. és 17. </w:t>
      </w:r>
      <w:r>
        <w:rPr>
          <w:sz w:val="24"/>
        </w:rPr>
        <w:t xml:space="preserve">szám alatti ingatlanok SZOVA Zrt-be történő apportálásának jóváhagyására, a gazdasági társaság alaptőkéjének megemelésére vonatkozó javaslatot, és azt a SZOVA Zrt. kérésének figyelembe vételével </w:t>
      </w:r>
      <w:r>
        <w:rPr>
          <w:b/>
          <w:sz w:val="24"/>
          <w:u w:val="single"/>
        </w:rPr>
        <w:t>az alábbi módosítással</w:t>
      </w:r>
      <w:r>
        <w:rPr>
          <w:sz w:val="24"/>
        </w:rPr>
        <w:t xml:space="preserve"> ajánlja a Közgyűlésnek elfogadásr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jc w:val="both"/>
        <w:rPr/>
      </w:pPr>
      <w:r>
        <w:rPr>
          <w:rFonts w:eastAsia="Arial"/>
          <w:i/>
          <w:sz w:val="24"/>
        </w:rPr>
        <w:t xml:space="preserve"> </w:t>
      </w:r>
      <w:r>
        <w:rPr>
          <w:i/>
          <w:sz w:val="24"/>
        </w:rPr>
        <w:tab/>
      </w:r>
      <w:r>
        <w:rPr>
          <w:b/>
          <w:i/>
          <w:sz w:val="24"/>
          <w:u w:val="single"/>
        </w:rPr>
        <w:t>Határozati javaslat 4.) pont</w:t>
      </w:r>
      <w:r>
        <w:rPr>
          <w:i/>
          <w:sz w:val="24"/>
        </w:rPr>
        <w:t>:</w:t>
      </w:r>
    </w:p>
    <w:p>
      <w:pPr>
        <w:pStyle w:val="Normal"/>
        <w:ind w:left="540" w:hanging="540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 xml:space="preserve">Az apportáláshoz szükséges, a jogszabályok által előírt dokumentumokat, valamint az alapító okirat módosítását  a </w:t>
      </w:r>
      <w:r>
        <w:rPr>
          <w:b/>
          <w:i/>
          <w:sz w:val="24"/>
        </w:rPr>
        <w:t>novemberi</w:t>
      </w:r>
      <w:r>
        <w:rPr>
          <w:b/>
          <w:sz w:val="24"/>
        </w:rPr>
        <w:t xml:space="preserve"> </w:t>
      </w:r>
      <w:r>
        <w:rPr>
          <w:sz w:val="24"/>
        </w:rPr>
        <w:t xml:space="preserve">Közgyűlés elé  terjesszék elő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</w:t>
        <w:tab/>
        <w:t>Molnár Miklós, a bizottság elnöke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>dr. Nagy Tibor aljegyző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>dr. Németh Gábor, a SZOVA Zrt. vezérigazgatója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>dr. Tőke Erzsébet, a Jogi és Képviselői Osztály vezetője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2009. június 18-ai Közgyű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1:23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09-06-22T11:23:00Z</dcterms:modified>
  <cp:revision>2</cp:revision>
  <dc:subject/>
  <dc:title>215/2009</dc:title>
</cp:coreProperties>
</file>