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42" w:right="59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-224790</wp:posOffset>
                </wp:positionV>
                <wp:extent cx="411607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1028880"/>
                          <a:chOff x="0" y="0"/>
                          <a:chExt cx="411624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91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00280" y="233640"/>
                            <a:ext cx="61596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-17.7pt;width:324.1pt;height:81pt" coordorigin="-639,-354" coordsize="6482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9;top:-354;width:5654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73;top:14;width:969;height:8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9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9" w:hanging="0"/>
        <w:jc w:val="left"/>
        <w:rPr/>
      </w:pPr>
      <w:r>
        <w:rPr>
          <w:b/>
        </w:rPr>
        <w:t>SZOVA Szombathelyi Vagyonhasznosító és Városgazdálkodási ZRt.</w:t>
      </w:r>
    </w:p>
    <w:p>
      <w:pPr>
        <w:pStyle w:val="Header"/>
        <w:ind w:right="63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right="637" w:hanging="0"/>
        <w:jc w:val="left"/>
        <w:rPr>
          <w:sz w:val="18"/>
          <w:szCs w:val="18"/>
        </w:rPr>
      </w:pPr>
      <w:r>
        <w:rPr>
          <w:sz w:val="18"/>
          <w:szCs w:val="18"/>
        </w:rPr>
        <w:t>9700 Szombathely, Welther K. u. 4.</w:t>
      </w:r>
    </w:p>
    <w:p>
      <w:pPr>
        <w:pStyle w:val="Header"/>
        <w:ind w:right="140" w:hanging="0"/>
        <w:jc w:val="left"/>
        <w:rPr/>
      </w:pPr>
      <w:r>
        <w:rPr>
          <w:sz w:val="18"/>
          <w:szCs w:val="18"/>
        </w:rPr>
        <w:t>Nyilvántartó szerv: Vas Megyei Bíróság mint Cégbíróság</w:t>
      </w:r>
    </w:p>
    <w:p>
      <w:pPr>
        <w:pStyle w:val="Header"/>
        <w:ind w:right="-2" w:hanging="0"/>
        <w:jc w:val="left"/>
        <w:rPr>
          <w:sz w:val="18"/>
          <w:szCs w:val="18"/>
        </w:rPr>
      </w:pPr>
      <w:r>
        <w:rPr>
          <w:sz w:val="18"/>
          <w:szCs w:val="18"/>
        </w:rPr>
        <w:t>Cégjegyzékszám: Cg.18-10-100680</w:t>
      </w:r>
    </w:p>
    <w:p>
      <w:pPr>
        <w:pStyle w:val="Header"/>
        <w:tabs>
          <w:tab w:val="clear" w:pos="4536"/>
          <w:tab w:val="clear" w:pos="9072"/>
        </w:tabs>
        <w:ind w:right="59"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Telefon:(94) 314-040, Fax: (94) 314-743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E-mail: titkarsag@szova.hu 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Internet:www.szova.hu </w:t>
      </w:r>
    </w:p>
    <w:p>
      <w:pPr>
        <w:pStyle w:val="Normal"/>
        <w:ind w:left="142" w:right="-1"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15315" cy="564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15315" cy="564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5240" cy="56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.5pt;width:48.4pt;height:44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  <w:t>Dr. Ipkovich György</w:t>
      </w:r>
    </w:p>
    <w:p>
      <w:pPr>
        <w:pStyle w:val="Normal"/>
        <w:ind w:left="142" w:right="-1" w:hanging="0"/>
        <w:rPr/>
      </w:pPr>
      <w:bookmarkStart w:id="0" w:name="ceg"/>
      <w:r>
        <w:rPr>
          <w:b/>
        </w:rPr>
        <w:t xml:space="preserve">  </w:t>
      </w:r>
      <w:bookmarkEnd w:id="0"/>
      <w:r>
        <w:rPr>
          <w:sz w:val="20"/>
        </w:rPr>
        <w:t>SZMJV Polgármestere</w:t>
      </w:r>
    </w:p>
    <w:p>
      <w:pPr>
        <w:pStyle w:val="Normal"/>
        <w:ind w:left="142" w:right="-1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olgármesteri Hivatal</w:t>
      </w:r>
    </w:p>
    <w:p>
      <w:pPr>
        <w:pStyle w:val="Normal"/>
        <w:spacing w:before="120" w:after="0"/>
        <w:ind w:left="284" w:right="-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ombathely</w:t>
      </w:r>
    </w:p>
    <w:p>
      <w:pPr>
        <w:pStyle w:val="Normal"/>
        <w:ind w:left="142" w:right="-1" w:hanging="0"/>
        <w:rPr>
          <w:sz w:val="26"/>
        </w:rPr>
      </w:pPr>
      <w:r>
        <w:rPr/>
        <w:t xml:space="preserve">  </w:t>
      </w:r>
      <w:r>
        <w:rPr/>
        <w:t>Kossuth Lajos u. 1-3.</w:t>
      </w:r>
    </w:p>
    <w:p>
      <w:pPr>
        <w:pStyle w:val="Normal"/>
        <w:ind w:left="142" w:right="-1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284" w:right="-1" w:hanging="0"/>
        <w:rPr>
          <w:b/>
          <w:b/>
          <w:szCs w:val="24"/>
          <w:u w:val="single"/>
        </w:rPr>
      </w:pPr>
      <w:bookmarkStart w:id="1" w:name="irszam"/>
      <w:r>
        <w:rPr/>
        <w:t xml:space="preserve">  </w:t>
      </w:r>
      <w:bookmarkEnd w:id="1"/>
      <w:r>
        <w:rPr>
          <w:szCs w:val="24"/>
        </w:rPr>
        <w:t>9700</w:t>
      </w:r>
    </w:p>
    <w:p>
      <w:pPr>
        <w:pStyle w:val="Normal"/>
        <w:ind w:left="142" w:right="-1" w:hanging="0"/>
        <w:rPr>
          <w:szCs w:val="24"/>
        </w:rPr>
      </w:pPr>
      <w:bookmarkStart w:id="2" w:name="utca"/>
      <w:r>
        <w:rPr/>
        <w:t xml:space="preserve"> </w:t>
      </w:r>
      <w:bookmarkEnd w:id="2"/>
    </w:p>
    <w:p>
      <w:pPr>
        <w:sectPr>
          <w:footerReference w:type="default" r:id="rId7"/>
          <w:footerReference w:type="first" r:id="rId8"/>
          <w:type w:val="continuous"/>
          <w:pgSz w:w="11906" w:h="16838"/>
          <w:pgMar w:left="1418" w:right="566" w:gutter="0" w:header="0" w:top="851" w:footer="720" w:bottom="1418"/>
          <w:cols w:num="2" w:equalWidth="false" w:sep="false">
            <w:col w:w="4606" w:space="1134"/>
            <w:col w:w="418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86360</wp:posOffset>
                </wp:positionH>
                <wp:positionV relativeFrom="paragraph">
                  <wp:posOffset>74930</wp:posOffset>
                </wp:positionV>
                <wp:extent cx="2744470" cy="1898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árgy: Előterjeszté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4.95pt;mso-wrap-distance-left:7.05pt;mso-wrap-distance-right:7.05pt;mso-wrap-distance-top:0pt;mso-wrap-distance-bottom:0pt;margin-top:5.9pt;mso-position-vertical-relative:text;margin-left:-6.8pt;mso-position-horizontal-relative:margin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29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árgy: Előterjesztés</w:t>
                            </w:r>
                          </w:p>
                        </w:tc>
                        <w:tc>
                          <w:tcPr>
                            <w:tcW w:w="2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zombathely Megyei Jogú Város Közgyűlésének 2009. június 18-i ülésér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jc w:val="center"/>
        <w:rPr/>
      </w:pPr>
      <w:r>
        <w:rPr>
          <w:rStyle w:val="StrongEmphasis"/>
          <w:rFonts w:cs="Arial"/>
          <w:b w:val="false"/>
        </w:rPr>
        <w:t xml:space="preserve">Javaslat a Szombathely, Kőszegi u. 7., 11., 13., 15. és 17. szám alatti ingatlanok SZOVA Zrt-be történő apportálásának jóváhagyására, a gazdasági társaság </w:t>
      </w:r>
    </w:p>
    <w:p>
      <w:pPr>
        <w:pStyle w:val="Normal"/>
        <w:ind w:left="900" w:hanging="900"/>
        <w:jc w:val="center"/>
        <w:rPr/>
      </w:pPr>
      <w:r>
        <w:rPr>
          <w:rStyle w:val="StrongEmphasis"/>
          <w:rFonts w:cs="Arial"/>
          <w:b w:val="false"/>
        </w:rPr>
        <w:t>alaptőkéjének megemelésére</w:t>
      </w:r>
    </w:p>
    <w:p>
      <w:pPr>
        <w:pStyle w:val="Normal"/>
        <w:ind w:left="900" w:hanging="900"/>
        <w:jc w:val="center"/>
        <w:rPr>
          <w:rStyle w:val="StrongEmphasis"/>
          <w:rFonts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Tisztelt Polgármester Úr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>A KIEPR-2008-0006/NYDR, Szombathely MJV városközpontjának funkcióbővítő megújítása című projekthez kapcsolódóan, a jelenleg Szombathely MJV tulajdonában álló, Kőszegi utcai ingatlanok SZOVA ZRt. általi fejlesztéséhez kapcsolódóan szükséges az ingatlanjogi kérdések rendezé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ZMJV Közgyűlése 2009. május 28-i ülésén 261/2009. (V.28.) Kgy. sz. határozatával úgy döntött, hogy </w:t>
      </w:r>
      <w:r>
        <w:rPr/>
        <w:t>a Szombathely, Kőszegi utcában található szombathelyi 6167 hrsz-ú „kivett lakóház, udvar” megnevezésű ingatlant, valamint a szombathelyi 6169, 6170, 6171, 6172 hrsz-ú ingatlanok rendezési terv szabályai szerint kialakításra kerülő, a mellékelt változási vázrajzon 6172/2 hrsz-al jelölt, összesen 2573 m</w:t>
      </w:r>
      <w:r>
        <w:rPr>
          <w:vertAlign w:val="superscript"/>
        </w:rPr>
        <w:t>2</w:t>
      </w:r>
      <w:r>
        <w:rPr/>
        <w:t xml:space="preserve"> alapterületű utcafronti részeit Szombathely Megyei Jogú Város Önkormányzata kizárólagos tulajdonában álló SZOVA ZRt. részére </w:t>
      </w:r>
      <w:r>
        <w:rPr>
          <w:bCs/>
        </w:rPr>
        <w:t>nem vagyoni</w:t>
      </w:r>
      <w:r>
        <w:rPr/>
        <w:t xml:space="preserve"> </w:t>
      </w:r>
      <w:r>
        <w:rPr>
          <w:bCs/>
        </w:rPr>
        <w:t>hozzájárulásként</w:t>
      </w:r>
      <w:r>
        <w:rPr/>
        <w:t xml:space="preserve"> – a gazdasági társaság alaptőkéjének felemelése mellett – rendelkezésre bocsátja azzal, hogy az apportálásra csak az ingatlanokban lévő nem lakáscélú helyiségeket használó bérlők bérleti jogviszonyának megszűnését követő hatállyal kerül sor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közgyűlési döntésben rögzített megosztás eredményeként kialakítandó 6172/1 hrsz-ú ingatlan (hátsó telek) közterületi kapcsolattal nem rendelkezik, ezt a felek a 6172/2 hrsz-ú ingatlanon alapítandó szolgalmi jog létesítésével kívánták volna rendezni, azonban a fenti döntés meghozatalát követően SZMJV Polgármesteri Hivatalának Építési Irodája arról tájékoztatta a társaságot, hogy az ingatlanok megosztása nem engedélyezhető, tekintettel arra, hogy a megosztás után kialakítandó 6172/1 hrsz-al jelölt (hátulsó telek) ingatlan közterületi kapcsolata szolgalmi jog létesítésével sem biztosítható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Fentiekre tekintettel annak érdekében, hogy a KIEPR-2008-0006/NYDR, Szombathely MJV városközpontjának funkcióbővítő megújítása című projekt megvalósítása biztosított legyen, szükséges lenne a </w:t>
      </w:r>
      <w:r>
        <w:rPr/>
        <w:t xml:space="preserve">szombathelyi 6167 hrsz-ú „kivett lakóház, udvar” megnevezésű ingatlant, valamint a szombathelyi 6169 hrsz-ú „kivett lakóház, udvar, gazdasági épület”, a szombathelyi 6170 hrsz-ú „kivett lakóház, udvar”, a szombathelyi 6171 hrsz-ú „kivett lakóház, udvar”, a szombathelyi 6172 hrsz-ú „kivett lakóház, udvar” ingatlanokat a SZOVA ZRt. részére </w:t>
      </w:r>
      <w:r>
        <w:rPr>
          <w:bCs/>
        </w:rPr>
        <w:t>nem vagyoni</w:t>
      </w:r>
      <w:r>
        <w:rPr/>
        <w:t xml:space="preserve"> </w:t>
      </w:r>
      <w:r>
        <w:rPr>
          <w:bCs/>
        </w:rPr>
        <w:t>hozzájárulásként</w:t>
      </w:r>
      <w:r>
        <w:rPr/>
        <w:t xml:space="preserve"> – a gazdasági társaság alaptőkéjének felemelése mellett – rendelkezésre bocsát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szCs w:val="24"/>
        </w:rPr>
        <w:t xml:space="preserve">KIEPR-2008-0006/NYDR, Szombathely MJV városközpontjának funkcióbővítő megújítása című projekt megvalósításához szükséges építési engedély kiadása az illetékes hatóság tájékoztatása szerint csak abban az esetben lehetséges, ha </w:t>
      </w:r>
      <w:r>
        <w:rPr/>
        <w:t>a szombathelyi 6169 hrsz-ú „kivett lakóház, udvar, gazdasági épület”, a szombathelyi 6170 hrsz-ú „kivett lakóház, udvar”, a szombathelyi 6171 hrsz-ú „kivett lakóház, udvar”, a szombathelyi 6172 hrsz-ú „kivett lakóház, udvar” ingatlanok összevonásra kerülnek. A telekegyesítésre irányuló eljárás megindításához, az építési engedély, valamint a bontási engedély kiadásához szükséges a jelenlegi tulajdonos, SZMJV Önkormányzatának hozzájáru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a tulajdonos, SZMJV Önkormányzatának Közgyűlése a fent jelzett hozzájárulását a júniusi ülésén megadja, megindítható a telekegyesítésre irányuló eljárás, indítható az építési engedély kiadása iránti eljárás, továbbá az építési engedélyezési tervdokumentáció birtokában a bontási engedély kiadása iránti eljárás. A telekegyesítés jogerős ingatlan-nyilvántartási bejegyzésére a hivatali ügyintézési határidőket figyelembe véve előreláthatólag 2009. október hónapban kerülhet 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pport az ingatlanokon fennálló bérleti jogviszonyok megszűnését követő hatállyal történhet meg. Az ingatlanokra létesített helyiségbérleti szerződések azt rögzítik, hogy a bérlet az épület bontásáig, de legfeljebb 10 évig terjedő időre szól. A bérbeadó kötelezettséget vállalt a szerződésben arra, hogy jogerős hatósági határozat, megállapodás, ill. közgyűlési határozat alapján a feltétel bekövetkezéséről, ill. a helyiség kiürítésének és visszaadásának időpontjáról a bérlőt legalább 120 nappal előbb értesí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ntási engedély jogerőre emelkedésére a hivatali ügyintézési határidőket figyelembe véve előreláthatólag 2009. október hónapban kerülhet 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kintettel arra, hogy a 2007-2013 időszakban az Európai Regionális Fejlesztési Alapból, az Európai Szociális Alapból és a Kohéziós Alapból származó támogatások felhasználásának általános eljárási szabályairól szóló 16/2006. (XII.28.) MeHVM-PM együttes rendelet 15.§ (2) bekezdésének g) pontja kimondja, hogy: „A támogatási szerződés megkötéséhez, de legkésőbb a támogatás kifizetéséhez a kedvezményezettől legalább az alábbi dokumentumokat kell bekérni: … a projektgazda beruházással érintett ingatlanán fennálló tulajdonjogát igazoló, 60 napnál nem régebbi tulajdoni lap, vagy ha az ingatlan nem tartozik, és nem is kerül a projektgazda tulajdonába, a tulajdonosnak a beruházás megvalósításához történő hozzájárulását igazoló dokumentum, amely megjelöli a projektgazdának az ingatlannal kapcsolatos jogát”, a támogatási szerződés megkötéséhez elegendő a tulajdonos SZMJV Önkormányzata fent jelzett hozzájárulása, és az ingatlanok összevonását, és a bérleti szerződések megszűnését követően kerülhet sor az apportra. A közreműködő szervezet képviselőjének 2009. június 8-án kelt tájékoztatása is a fentieket erősíti meg, azzal, hogy kimondja, </w:t>
      </w:r>
      <w:r>
        <w:rPr>
          <w:szCs w:val="24"/>
        </w:rPr>
        <w:t>szükséges egy önkormányzati nyilatkozat arra vonatkozóan, hogy hozzájárul a kiemelt projekt benyújtásához és annak végrehajtásához és a támogatás során megvalósuló infrastrukturális fejlesztések aktiváláshoz, valamint arról, hogy amennyiben az apport meghiúsul, a projekt befejezésétől számított legalább 5 éves bérleti szerződést köt a SZOVA-val az Önkormányzat az érintett ingatlanra vonatkozó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A telekegyesítés jogerős ingatlan-nyilvántartási bejegyzésével lehetőség nyílik arra, hogy a telekösszevonást követően kialakult, a mellékelt változási vázrajzon 6172 hrsz-mal jelzett ingatlan kerüljön a SZOVA ZRt. részére </w:t>
      </w:r>
      <w:r>
        <w:rPr>
          <w:bCs/>
        </w:rPr>
        <w:t>nem vagyoni</w:t>
      </w:r>
      <w:r>
        <w:rPr/>
        <w:t xml:space="preserve"> </w:t>
      </w:r>
      <w:r>
        <w:rPr>
          <w:bCs/>
        </w:rPr>
        <w:t>hozzájárulásként</w:t>
      </w:r>
      <w:r>
        <w:rPr/>
        <w:t xml:space="preserve"> – a gazdasági társaság alaptőkéjének felemelése mellett – rendelkezésre bocsátásra azzal, hogy az apportálásra csak az ingatlanokban lévő nem lakáscélú helyiségeket használó bérlők bérleti jogviszonyának megszűnését követő hatállyal kerül s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zombathely Megyei Jogú Város Szabályozási tervében rögzítetteknek megfelelően szükséges lesz a későbbiekben az ún. APEH parkoló bővítésével összefüggésben az eredetileg 6171/1 hrsz-al kialakításra szánt ingatlanrésznek a biztosítása a parkolóhelyek létesítése érdekében. Erre azonban csak az apportálást követően kerülhet sor, és a hatóság tájékoztatása szerint csak abban az esetben valósulhat meg, ha az ingatlan közterületi kapcsolata biztosítva lesz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ekintettel arra, hogy az érintett ingatlan az apportálást követően a SZOVA ZRt. tulajdonát fogja képezni, a közterületi kapcsolat biztosításának, valamint a kialakítandó parkolónak SZMJV Önkormányzata részére történő esetleges átadásának módja a SZOVA ZRt. feladatát képezi. A fentiek kidolgozására idő hiányában nem került sor, azt azonban a szükséges – hatóságokkal történő – egyeztetések lefolytatását, valamint a kapcsolódó költségek felmérését követően vállalja a társaság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Kérem a T. Közgyűlést, hogy a fentieket megtárgyalni és az alábbi határozatot meghozni szíveskedjen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…</w:t>
      </w:r>
      <w:r>
        <w:rPr>
          <w:b/>
          <w:szCs w:val="24"/>
          <w:u w:val="single"/>
        </w:rPr>
        <w:t>/2009. (VI.18.) Kgy. számú határozat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 xml:space="preserve">1.) A Közgyűlés a </w:t>
      </w:r>
      <w:r>
        <w:rPr>
          <w:szCs w:val="24"/>
        </w:rPr>
        <w:t>261/2009. (V.28.) Kgy. sz. határozatát az alábbiak szerint módosítja:</w:t>
      </w:r>
    </w:p>
    <w:p>
      <w:pPr>
        <w:pStyle w:val="Normal"/>
        <w:rPr/>
      </w:pPr>
      <w:r>
        <w:rPr/>
        <w:t>A Közgyűlés az önkormányzat vagyonáról, a vagyontárgyak feletti tulajdonosi jogok gyakorlásáról szóló 29/2004. (VI.30.) önkormányzati rendelet 26.§ (1) bekezdés bk) pontja alapján – úgy döntött,</w:t>
      </w:r>
      <w:r>
        <w:rPr>
          <w:b/>
          <w:bCs/>
        </w:rPr>
        <w:t xml:space="preserve"> </w:t>
      </w:r>
      <w:r>
        <w:rPr/>
        <w:t xml:space="preserve">hogy a Szombathely, Kőszegi utcában található szombathelyi 6167 hrsz-ú „kivett lakóház, udvar” megnevezésű ingatlant, valamint a szombathelyi 6169, 6170, 6171, 6172 hrsz-ú ingatlanok összevonását követően kialakításra kerülő, a mellékelt változási vázrajzon 6172 hrsz-al jelölt ingatlant Szombathely Megyei Jogú Város Önkormányzata kizárólagos tulajdonában álló SZOVA ZRt. részére </w:t>
      </w:r>
      <w:r>
        <w:rPr>
          <w:b/>
          <w:bCs/>
        </w:rPr>
        <w:t>nem vagyoni</w:t>
      </w:r>
      <w:r>
        <w:rPr/>
        <w:t xml:space="preserve"> </w:t>
      </w:r>
      <w:r>
        <w:rPr>
          <w:b/>
          <w:bCs/>
        </w:rPr>
        <w:t>hozzájárulásként</w:t>
      </w:r>
      <w:r>
        <w:rPr/>
        <w:t xml:space="preserve"> – a gazdasági társaság alaptőkéjének felemelése mellett – rendelkezésre bocsátja azzal, hogy az apportálásra csak a telekegyesítés jogerős ingatlan-nyilvántartási bejegyzését, valamint az ingatlanokban lévő nem lakáscélú helyiségeket használó bérlők bérleti jogviszonyának megszűnését követő hatállyal kerül 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) SZMJV Önkormányzatának Közgyűlése hozzájárul az Önkormányzat tulajdonában lévő, szombathelyi 6169, 6170, 6171, 6172 hrsz-ú ingatlanok, mellékelt vázrajz szerinti telekegyesítéséhez, valamint ahhoz, hogy a telekegyesítéssel létrejött 6172 hrsz-ú ingatlanon a SZOVA ZRt., a </w:t>
      </w:r>
      <w:r>
        <w:rPr>
          <w:szCs w:val="24"/>
        </w:rPr>
        <w:t xml:space="preserve">KIEPR-2008-0006/NYDR projekt támogatásával a jelenlegi épületeket lebontsa, a mellékelt, Karácsony és Társa Mérnöki Iroda Kft. által 2009. június 11-én készített, vázlatterv alapján kereskedelmi-szolgáltató létesítményt építsen. </w:t>
      </w:r>
      <w:r>
        <w:rPr/>
        <w:t>A Közgyűlés felhatalmazza a polgármestert, hogy a telekalakításhoz, a bontási és az építési engedélyezési tervekhez a tulajdonosi hozzájárulásokat ki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) SZMJV Önkormányzatának Közgyűlése felhatalmazza a polgármestert, hogy a </w:t>
      </w:r>
      <w:r>
        <w:rPr>
          <w:szCs w:val="24"/>
        </w:rPr>
        <w:t>KIEPR-2008-0006/NYDR projekt támogatási szerződésének mellékleteként a SZOVA ZRt. Kőszegi utcai kereskedelmi-szolgáltató létesítménnyel kapcsolatban nyilatkozatot tegyen, mely szerint az ingatlan apportálásának esetleges meghiúsulása esetén az Önkormányzat minimum a megvalósítást követő 5 éves bérleti vagy földhasználati szerződést köt a SZOVA ZRt-vel, ezzel garantálva a pályázati projekt megvalósulását és fenntartásá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elléklet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áltozási vázrajz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ázlatter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Szombathely, 2009. június 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Dr. Németh Gábor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Cs w:val="24"/>
        </w:rPr>
        <w:tab/>
        <w:t xml:space="preserve">                                                </w:t>
        <w:tab/>
        <w:tab/>
        <w:tab/>
        <w:tab/>
        <w:tab/>
        <w:t xml:space="preserve">    vezérigazgató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CmChar">
    <w:name w:val="Cím Char"/>
    <w:basedOn w:val="Bekezdsalapbettpusa"/>
    <w:qFormat/>
    <w:rPr>
      <w:b/>
      <w:bCs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18:00Z</dcterms:created>
  <dc:creator>Németh Éva</dc:creator>
  <dc:description/>
  <dc:language>en-US</dc:language>
  <cp:lastModifiedBy>narai.erna</cp:lastModifiedBy>
  <cp:lastPrinted>2009-06-10T13:48:00Z</cp:lastPrinted>
  <dcterms:modified xsi:type="dcterms:W3CDTF">2009-06-12T09:18:00Z</dcterms:modified>
  <cp:revision>2</cp:revision>
  <dc:subject/>
  <dc:title>Szombathelyi VG. Kft. levélpapír</dc:title>
</cp:coreProperties>
</file>