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 VAOSZ tekecsarnok térítésmentes használatának biztosít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23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tekecsarnok térítésmentes használatának biztosítására</w:t>
      </w:r>
      <w:r>
        <w:rPr>
          <w:sz w:val="24"/>
        </w:rPr>
        <w:t xml:space="preserve"> vonatkozó javaslatot, és úgy határozott, hogy </w:t>
      </w:r>
      <w:r>
        <w:rPr>
          <w:b/>
          <w:sz w:val="24"/>
        </w:rPr>
        <w:t>döntését a zárt ülésen</w:t>
      </w:r>
      <w:r>
        <w:rPr>
          <w:sz w:val="24"/>
        </w:rPr>
        <w:t xml:space="preserve"> tárgyalandó, a Szombathelyi Sportszolgáltató Kft. II. félévi üzleti tervéhez kapcsolódva h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 Ifjúsági és Sport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Németh Zsolt, a Szombathelyi Sportszolgáltató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2:00Z</dcterms:modified>
  <cp:revision>2</cp:revision>
  <dc:subject/>
  <dc:title>215/2009</dc:title>
</cp:coreProperties>
</file>