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Sport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9. június 18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VAOSZ TEKECSARNOK TÉRÍTÉSMENTES HASZNÁLATÁNAK BIZT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08/2009-es bajnoki évadban a GRAVITÁCIÓ Tekeklub NB I-es teke csapata első helyen végzett, így egy év kihagyás után ismételten a Szuperligában szerepelhet.  A legmagasabb osztályban olyan nagy távolságokra kell utazniuk, mint például Ózd, Szeged, Szolnok, ami nagymértékben megnöveli a sportszervezet versennyel kapcsolatos kiadásait. A 2007/2008-as évben Önkormányzatunk már biztosította a térítésmentes használatot, amely jogot elvesztettek a legfelsőbb osztályból való kieséssel. Jelenlegi feljutásukra és ezzel összefüggően a versenyeztetési költségek emelkedésére hivatkozva kérik újra a térítésmentes használat me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létesítmény kezelője, a Szombathelyi Sportszolgáltató Nonprofit Kft., de térítésmentességet csak a Közgyűlés biztosíth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portszervezet kérését Szombathely Megyei Jogú Város Közgyűlése Sport Bizottsága megtárgyalta, és a tekecsarnok térítésmentes használatát csak abban az esetben javasolja biztosítani – mind a GRAVITÁCIÓ Tekeklub, mind a szintén szuperligás Szombathely – Perenye Teke Klub részére – amennyiben az ebből fakadó bevételkiesés a kezelő részére 2009. június 1-től pótlásra kerül. A bizottsági határozatnak megfelelően a kezelő kiszámította a térítésmentes igénybevétel esetén jelentkező bevételkiesést, amely 2009. június 1 – 2009. december 31. közötti időszakra vonatkozóan 1.940.000.- F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Fentiek alapján kérem, a Tisztelt Közgyűlés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június  „     „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2009. június 1-től  a Szuperligában történő szereplés időtartamára biztosítja a GRAVITÁCIÓ Tekeklub és a Szombathely – Perenye Teke Klub részére az Önkormányzat tulajdonában és a Szombathelyi Sportszolgáltató Nonprofit Kft kezelésében lévő VAOSZ tekecsarnok térítésmentes használatát edzések és bajnoki mérkőzések céljár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Felkéri a polgármestert és a jegyzőt, hogy a költségvetés módosításakor a térítésmentes használat engedélyezéséből fakadó 2009. évi bevételkiesést – 1.940.000 Ft-ot – biztosítsa a Szombathelyi Sportszolgáltató Nonprofit Kft. részére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lhatalmazza a Szombathelyi Sportszolgáltató Nonprofit Kft. vezetőjét, hogy az érintett sportszervezetekkel a térítésmentes használatot biztosító szerződést aláírj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Heckenast Gusztáv, az Oktatási, Ifjúsági és Sport Osztály vezetőj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téger Gábor, a Közgazdasági Osztály vezetőj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Németh Zsolt, a Szombathelyi Sportszolgáltató Nonprofit Kft. vezetőj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zonnal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7:00Z</dcterms:created>
  <dc:creator>Informatikai Csoport</dc:creator>
  <dc:description/>
  <dc:language>en-US</dc:language>
  <cp:lastModifiedBy>Bagáryné Varga Gizella</cp:lastModifiedBy>
  <cp:lastPrinted>2009-06-12T08:28:00Z</cp:lastPrinted>
  <dcterms:modified xsi:type="dcterms:W3CDTF">2009-06-12T06:31:00Z</dcterms:modified>
  <cp:revision>3</cp:revision>
  <dc:subject/>
  <dc:title> </dc:title>
</cp:coreProperties>
</file>