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június 18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NEVELÉSI- OKTATÁSI INTÉZMÉNYEIBEN A FELADATELLÁTÁSHOZ IGAZÍTOTT LÉTSZÁMIGÉNYEK MEGHATÁROZÁSÁRA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Szombathely Megyei Jogú Város Közgyűlése májusi ülésén döntött a 2009/2010. nevelési évben illetve tanévben indítható óvodai csoportokról, általános illetve középiskolai osztályokról, kollégiumi csoportok indításáró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276/2009.(V.28.) Kgy. számú határozatban foglaltakra tekintettel módosításra javasolom az egyes intézmények költségvetését, illetve létszám-előirányzatát az alábbiak szeri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óvodai ágazatban az idei évben 102, az előző nevelési évinél 2 csoporttal több indítása indokolt. A növekedés két óvodában, a Gazdag Erzsi, illetve a Kőrösi Óvodában jelentkezik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Gazdag Erzsi Óvoda</w:t>
      </w:r>
      <w:r>
        <w:rPr>
          <w:rFonts w:cs="Arial" w:ascii="Arial" w:hAnsi="Arial"/>
          <w:sz w:val="22"/>
          <w:szCs w:val="23"/>
        </w:rPr>
        <w:t xml:space="preserve"> a jelenlegi 7 csoport helyett a 2009/2010. nevelési évben 8 csoporttal működhet azzal, hogy a  nyolcadik csoport indítását 1 éves határozott időtartamra biztosította a  Közgyűlés. A csoportbővítésre tekintettel 2009. szeptember 1. napjától 2 óvónői és 1 dajkai álláshely határozott idejű (1 éves időtartamra szóló) biztosítása szükség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Javasolom a Közgyűlésnek, hogy az óvoda létszám-előirányzatát – 2009. szeptember 1-jétől 1 évre szóló határozott időre - 23,5, kerekítve 24 főről 26,5, kerekítve 27 főre módosítsa. Ezen belül a szakmai létszám 21,5 kerekítve 22 főről 24,5, kerekítve 25 főre módosul, az intézmény-üzemeltetési létszám változatlanul 2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érem továbbá, hogy a létszámbővítés 2009. évre szükséges fedezetét, járulékaival együtt összesen 1.405.800 Ft-ot (személyi juttatás 1.065.000 Ft, járulékok 340.800 Ft) a költségvetési rendelet következő módosításakor az óvoda részére pótelőirányzatként biztosítani szíveskedjék.  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őrösi Csoma Sándor utcai Óvoda</w:t>
      </w:r>
      <w:r>
        <w:rPr>
          <w:rFonts w:cs="Arial" w:ascii="Arial" w:hAnsi="Arial"/>
          <w:sz w:val="22"/>
          <w:szCs w:val="23"/>
        </w:rPr>
        <w:t xml:space="preserve"> a jelenlegi 6 csoport helyett a 2009/2010. nevelési évben 7 csoporttal működhet azzal, hogy a  hetedik csoport indítását szintén 1 éves határozott időtartamra biztosította a  Közgyűlés. A csoportbővítésre tekintettel 2009. szeptember 1. napjától 2 óvónői és 1 dajkai álláshely határozott idejű (1 éves időtartamra szóló) biztosítása szükség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Javasolom a Közgyűlésnek, hogy az óvoda létszám-előirányzatát – 2009. szeptember 1-jétől 1 évre szóló határozott időre - 20,5, kerekítve 20 főről 23,5, kerekítve 23 főre módosítsa. Ezen belül a szakmai létszám 18,5 kerekítve 18 főről 21,5, kerekítve 21 főre módosul, az intézmény-üzemeltetési létszám változatlanul 2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érem továbbá, hogy a létszámbővítés 2009. évre szükséges fedezetét, járulékaival együtt összesen 1.405.800 Ft-ot (személyi juttatás 1.065.000 Ft, járulékok 340.800 00 Ft) a költségvetési rendelet következő módosításakor az óvoda részére pótelőirányzatként biztosítani szíveskedjék.  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hozzájárult ahhoz, hogy a </w:t>
      </w:r>
      <w:r>
        <w:rPr>
          <w:rFonts w:cs="Arial" w:ascii="Arial" w:hAnsi="Arial"/>
          <w:b/>
          <w:bCs/>
          <w:sz w:val="22"/>
        </w:rPr>
        <w:t>Mesevár Óvoda</w:t>
      </w:r>
      <w:r>
        <w:rPr>
          <w:rFonts w:cs="Arial" w:ascii="Arial" w:hAnsi="Arial"/>
          <w:sz w:val="22"/>
        </w:rPr>
        <w:t xml:space="preserve"> valamint a </w:t>
      </w:r>
      <w:r>
        <w:rPr>
          <w:rFonts w:cs="Arial" w:ascii="Arial" w:hAnsi="Arial"/>
          <w:b/>
          <w:bCs/>
          <w:sz w:val="22"/>
        </w:rPr>
        <w:t>Szürcsapó Óvoda</w:t>
      </w:r>
      <w:r>
        <w:rPr>
          <w:rFonts w:cs="Arial" w:ascii="Arial" w:hAnsi="Arial"/>
          <w:sz w:val="22"/>
        </w:rPr>
        <w:t xml:space="preserve"> 2008/2009. nevelési évre (1 éves határozott időre) engedélyezett 1-1 csoportja a 2009/2010. nevelési évben is működjö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esevár Óvoda 5., a Szürcsapó Óvoda 8. csoportjának indítását </w:t>
      </w:r>
      <w:r>
        <w:rPr>
          <w:rFonts w:cs="Arial" w:ascii="Arial" w:hAnsi="Arial"/>
          <w:sz w:val="22"/>
          <w:szCs w:val="23"/>
        </w:rPr>
        <w:t>1 éves határozott időtartamra biztosította a  Közgyűlés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2009. évi költségvetéséről szóló rendeletének M.III/1. számú táblázatában (a 2008. évi határozott időre történő engedélyre tekintettel) mindkét intézmény létszám-előirányzata tartalmazza a jelzett létszámo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Mindezekre tekintettel javasolom a Közgyűlésnek, hog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3"/>
        </w:rPr>
        <w:t xml:space="preserve">- </w:t>
        <w:tab/>
        <w:t xml:space="preserve">a </w:t>
      </w:r>
      <w:r>
        <w:rPr>
          <w:rFonts w:cs="Arial" w:ascii="Arial" w:hAnsi="Arial"/>
          <w:b/>
          <w:bCs/>
          <w:sz w:val="22"/>
        </w:rPr>
        <w:t>Mesevár Óvoda</w:t>
      </w:r>
      <w:r>
        <w:rPr>
          <w:rFonts w:cs="Arial" w:ascii="Arial" w:hAnsi="Arial"/>
          <w:sz w:val="22"/>
          <w:szCs w:val="23"/>
        </w:rPr>
        <w:t xml:space="preserve"> létszám-előirányzatát – 2010. augusztus 31-ig - a költségvetési rendeletben meghatározottak szerint biztosítsa: létszám-előirányzat 17,5, kerekítve 17 fő, ezen belül a szakmai létszám 15,5, kerekítve 15 fő, az intézmény-üzemeltetési létszám 2 fő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3"/>
        </w:rPr>
        <w:t xml:space="preserve">- </w:t>
        <w:tab/>
        <w:t xml:space="preserve">a </w:t>
      </w:r>
      <w:r>
        <w:rPr>
          <w:rFonts w:cs="Arial" w:ascii="Arial" w:hAnsi="Arial"/>
          <w:b/>
          <w:bCs/>
          <w:sz w:val="22"/>
        </w:rPr>
        <w:t>Szürcsapó Óvoda</w:t>
      </w:r>
      <w:r>
        <w:rPr>
          <w:rFonts w:cs="Arial" w:ascii="Arial" w:hAnsi="Arial"/>
          <w:sz w:val="22"/>
          <w:szCs w:val="23"/>
        </w:rPr>
        <w:t xml:space="preserve"> létszám-előirányzatát – 2010. augusztus 31-ig - a költségvetési rendeletben meghatározottak szerint biztosítsa: létszám-előirányzat 26,5 kerekítve 27 fő, ezen belül a szakmai létszám 24,5 kerekítve 25 fő, az intézmény-üzemeltetési létszám 2 fő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z általános iskolák közül az osztályok változása 3 intézményt érint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Dési Huber István Általános Iskolában </w:t>
      </w:r>
      <w:r>
        <w:rPr>
          <w:rFonts w:cs="Arial" w:ascii="Arial" w:hAnsi="Arial"/>
          <w:sz w:val="22"/>
          <w:szCs w:val="23"/>
        </w:rPr>
        <w:t>az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osztályok száma a következőképpen alakul a 2009/2010. tanévben: alsó tagozaton változatlanul 7 osztály fog működni, felső tagozaton 1-el csökken az osztályok szá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Ugyanakkor az alsó tagozaton 5-ről 6-ra nő az iskolaotthonos osztályok száma, a napközis és tanulószobai csoportok száma 3 mar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az osztálycsökkenés létszámvonzattal nem jár, 2009. szeptemberétől a túlórák számában jelentkezik 7,8 órás csökkenés (30,375-22,5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Neumann János Általános Iskolában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09/2010. tanévben a belépő 3 első osztályra tekintettel egyel (20-ről 21-re) nő az osztályok száma. Az alsó tagozatos osztály növekedéséhez kapcsolódóan 2009. szeptemberétől a jelenlegi 9 napközis csoport helyett 10 csoportot szükséges az intézményben szervez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z osztály és napközis csoport növekedése kapcsán jelentkező feladatokhoz a pedagógus álláshelyek 2 fővel történő bővítése indokol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re tekintettel kérem a Közgyűlést, hogy a Neumann János Általános Iskola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2009. szeptember 01. napjával 2 fővel növelje. A foglalkoztatottak létszáma így 52,5 fő kerekítve 53 főről 54,5 kerekítve 55 főre módosul, ezen belül a szakmai létszám 40 főről 42 főre nő, az intézmény-üzemeltetési létszám változatlanul 12,5 kerekítve 13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érem továbbá, hogy a létszámbővítés 2009. évre szükséges fedezetét, járulékaival együtt összesen 1.108.800 Ft-ot (személyi juttatás 840.000 Ft, járulékok 268.800 Ft) a költségvetési rendelet következő módosításakor az intézmény részére pótelőirányzatként biztosítani szíveskedjék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2009/2010. tanévben a jelenlegi 10 osztály helyett a kifutó két nyolcadik osztályra, és belépő 1 első osztályra tekintettel 9 osztály fog működni. Az óraszámok csökkenése alsó tagozaton jelentkezik, amely 27 óra/hét. Az óraszám csökkenés 1 pedagógus álláshely végleges megszüntetését teszi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intézmény a létszámcsökkentéssel tervezett, a Közgyűlés 277/2009. (04.30.) Kgy. számú határozatában döntött a szakmai létszám 2009. augusztus 15. napjával1 fővel történő csökkentésérő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 xml:space="preserve">Az érintett dolgozó elfogadta a prémium évek programban történő részvételt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 </w:t>
      </w:r>
      <w:r>
        <w:rPr>
          <w:rFonts w:cs="Arial" w:ascii="Arial" w:hAnsi="Arial"/>
          <w:sz w:val="22"/>
          <w:szCs w:val="23"/>
        </w:rPr>
        <w:t>Simon István utcai Általános Iskolájában</w:t>
      </w:r>
      <w:r>
        <w:rPr>
          <w:rFonts w:cs="Arial" w:ascii="Arial" w:hAnsi="Arial"/>
          <w:b/>
          <w:bCs/>
          <w:sz w:val="22"/>
          <w:szCs w:val="23"/>
        </w:rPr>
        <w:t xml:space="preserve">  </w:t>
      </w:r>
      <w:r>
        <w:rPr>
          <w:rFonts w:cs="Arial" w:ascii="Arial" w:hAnsi="Arial"/>
          <w:sz w:val="22"/>
        </w:rPr>
        <w:t xml:space="preserve">2009/2010. szeptemberétől az alsó tagozaton 1 osztály növekedés, a felső tagozaton egy osztály csökkenés várható, összesenjében az osztályok száma változatlan marad. Ugyanakkor az alsó tagozaton történő osztálynövekedésre tekintettel szeptembertől 1-jétől egyel több napközis csoport (a jelenlegi 8 csoport helyett 9 csoport) indítása szükség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</w:rPr>
        <w:t>A napközis csoport fejlesztéshez az intézmény létszámot és többlet bért nem igényel, a feladatellátást belső átcsoportosítással biztosítjá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Kérem a Tisztelt Közgyűlést, hogy az előterjesztésben foglaltakat jóváhagy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09. június „     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9.(VI.1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2009/2010. tanévre engedélyezett óvodai csoportokra, az általános iskolai osztályokra valamint napközis csoportokra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a./</w:t>
        <w:tab/>
        <w:t xml:space="preserve">Egyetért azzal, hogy a </w:t>
      </w:r>
      <w:r>
        <w:rPr>
          <w:rFonts w:cs="Arial" w:ascii="Arial" w:hAnsi="Arial"/>
          <w:b/>
          <w:bCs/>
          <w:sz w:val="22"/>
          <w:szCs w:val="23"/>
        </w:rPr>
        <w:t>Mesevár Óvoda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Mindezekre tekintettel az óvoda létszám-előirányzatát 2009. szeptember 1. napjától 2010. augusztus 31. napjáig az alábbiak szerint hagyja jóvá: létszám-előirányzat 17,5, kerekítve 17 fő, ezen belül a szakmai létszám 15,5, kerekítve 15 fő, az intézmény-üzemeltetési létszám 2 fő.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b./</w:t>
        <w:tab/>
        <w:t xml:space="preserve">Egyetért azzal, hogy a </w:t>
      </w:r>
      <w:r>
        <w:rPr>
          <w:rFonts w:cs="Arial" w:ascii="Arial" w:hAnsi="Arial"/>
          <w:b/>
          <w:bCs/>
          <w:sz w:val="22"/>
          <w:szCs w:val="23"/>
        </w:rPr>
        <w:t>Szürcsapó Óvoda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indezekre tekintettel az óvoda létszám-előirányzatát 2009. szeptember 1. napjától 2010. augusztus 31. napjáig az alábbiak szerint hagyja jóvá: létszám-előirányzat 26,5 kerekítve 27 fő, ezen belül a szakmai létszám 24,5 kerekítve 25 fő, az intézmény-üzemeltetési létszám 2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c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Gazdag Erzsi Óvoda</w:t>
      </w:r>
      <w:r>
        <w:rPr>
          <w:rFonts w:cs="Arial" w:ascii="Arial" w:hAnsi="Arial"/>
          <w:sz w:val="22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az óvoda létszám-előirányzatát – 2009. szeptember 1-jétől 1 évre szóló határozott időre - 23,5, kerekítve 24 főről 26,5, kerekítve 27 főre módosítja. Ezen belül a szakmai létszám 21,5 kerekítve 22 főről 24,5, kerekítve 25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létszámbővítés 2009. évre szükséges fedezetét, járulékaival együtt összesen 1.405.800 Ft-ot (személyi juttatás 1.065.000 Ft, járulékok 340.800 Ft) a költségvetési rendelet következő módosításakor az óvoda részére pótelőirányzatként biztosítja.  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d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őrösi Csoma Sándor Utcai Óvoda</w:t>
      </w:r>
      <w:r>
        <w:rPr>
          <w:rFonts w:cs="Arial" w:ascii="Arial" w:hAnsi="Arial"/>
          <w:sz w:val="22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az óvoda létszám-előirányzatát – 2009. szeptember 1-jétől 1 évre szóló határozott időre - 20,5, kerekítve 20 főről 23,5, kerekítve 23 főre módosítja. Ezen belül a szakmai létszám 18,5 kerekítve 18 főről 21,5, kerekítve 21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létszámbővítés 2009. évre szükséges fedezetét, járulékaival együtt összesen 1.405.800 Ft-ot (személyi juttatás 1.065.000 Ft, járulékok 340.800 Ft) a költségvetési rendelet következő módosításakor az óvoda részére pótelőirányzatként biztosítja. 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e,</w:t>
        <w:tab/>
        <w:t xml:space="preserve">A </w:t>
      </w:r>
      <w:r>
        <w:rPr>
          <w:rFonts w:cs="Arial" w:ascii="Arial" w:hAnsi="Arial"/>
          <w:b/>
          <w:bCs/>
          <w:sz w:val="22"/>
        </w:rPr>
        <w:t xml:space="preserve">Neumann János Általános Iskola </w:t>
      </w:r>
      <w:r>
        <w:rPr>
          <w:rFonts w:cs="Arial" w:ascii="Arial" w:hAnsi="Arial"/>
          <w:sz w:val="22"/>
        </w:rPr>
        <w:t>létszám-előirányzatát 2009. szeptember 01. napjával 2 fővel növeli. A foglalkoztatottak létszáma így 52,5 fő kerekítve 53 főről 54,5 kerekítve 55 főre módosul, ezen belül a szakmai létszám 40 főről 42 főre nő, az intézmény-üzemeltetési létszám változatlanul 12,5 kerekítve 13 fő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létszámbővítés 2009. évre szükséges fedezetét, járulékaival együtt összesen 1.108.800 Ft-ot (személyi juttatás 840.000 Ft, járulékok 268.800 Ft) a költségvetési rendelet következő módosításakor az intézmény részére pótelőirányzatként biztosítja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.</w:t>
        <w:tab/>
        <w:t>Közgyűlés felkéri a munkáltatókat, hogy a közgyűlési döntést követően tegyék meg a szükséges intézkedéseket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szeptember 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0:00Z</dcterms:created>
  <dc:creator>Informatikai Csoport</dc:creator>
  <dc:description/>
  <dc:language>en-US</dc:language>
  <cp:lastModifiedBy>Krizmanichné Magyari Klára</cp:lastModifiedBy>
  <cp:lastPrinted>2009-06-10T10:24:00Z</cp:lastPrinted>
  <dcterms:modified xsi:type="dcterms:W3CDTF">2009-06-10T08:25:00Z</dcterms:modified>
  <cp:revision>6</cp:revision>
  <dc:subject/>
  <dc:title> </dc:title>
</cp:coreProperties>
</file>