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- Pénzügyi és Gazdasá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os Károly Családsegítő és Gyermekjóléti Szolgálat </w:t>
      </w:r>
      <w:r>
        <w:rPr>
          <w:rFonts w:cs="Arial" w:ascii="Arial" w:hAnsi="Arial"/>
          <w:b/>
          <w:bCs/>
        </w:rPr>
        <w:t>KEOP-2009-6.1.0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2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os Károly Családsegítő és Gyermekjóléti Szolgálat a családsegítő szolgáltatást Szombathelyen és kistérségi feladatellátás keretében 36 településen, míg a gyermekjóléti szolgáltatást Szombathelyen és 35 településen biztosítja. Ilyen formán az intézmény ellátási területe 106.807 főre terjed k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2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>A szolgáltatások során alkalmazott munkaformák: egyéni, csoport és közösségi munka.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ládsegítő és a gyermekjóléti szolgálat mindennapi munkája során tapasztaltak, valamint a jelzőrendszer tagjaitól kapott jelzések alapján a családoknak, a gyermek- és fiatalkorúak számára olyan szolgáltatások biztosítása szükséges, melyek a szabadidő hasznos eltöltését szolgálják, ezen túl egyéni készségeket és képességeket fejlesztenek, elősegítik a személyiség egészséges fejlődését, valamint új információkkal szélesítik a látókör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an hátrányos helyzetű családokban kevés a rendelkezésre álló információs csatorna. A családok kevés időt töltenek együtt, s ez az időtöltés sem mindig hasznosan teli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utóbbi években felerősödtek a gyermekek körében tapasztalható agresszív magatartásformák, melyek a gyermekekre irányuló minőségileg és mennyiségileg nem megfelelő figyelemkoncentrációból fakadnak. Az általunk szervezett programok alternatívát jelentenek az agresszióval és a negatív ártalmakkal szemben, fejlesztik a gyermekek, fiatalok problémamegoldó képességét, elősegítik a környezettudatos magatartás kialakításá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ok igénybevételének minél szélesebb körű elterjesztése, a halmozottan hátrányos helyzetű rétegek bevonása a programokba lehetővé teszik, hogy azok is részt vegyenek ilyen jellegű rendezvényeken, akiknek anyagi lehetőségei korlátozottak. Így Intézményünk szolgáltatásai alternatívát jelentenek számunk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ülönösen indokolja a programok beindítását, hogy a családsegítésben és a gyermekjóléti szolgálatnál folyó szakmai munka során olyanokkal is kapcsolatba kerülünk, akik nem jelennek meg az ellátórendszer más területe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célja a fenntartható életmód és az ehhez kapcsolódó viselkedésminták elterjesztése információs eszközök segítségével. Emellett a fogyasztók környezettudatosságának, környezetkultúrájának és környezet-etikájának fejlesztése a mindennapi élet területén, a kompetens és felelős fogyasztói magatartás elterjeszt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llett cél a gyermek és fiatalkorúak, valamint családjaik körében előforduló negatív szocializációs hatások enyhítése, a szabadidő hasznos eltöltése, egyéni készségek és képességek fejlesztése, a személyiség egészséges fejlődésének elősegítése, a családok megtartó erejének erősítése, az információs csatornák bővítése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ok, a gyermek - és fiatalkorúak megtapasztalnak és elsajátítanak olyan mintákat és készségeket, mely növeli a coping kapacitásukat. Képessé válnak döntéseiket önállóan, tudatosan és felelősen meghozni. Ezáltal javul az iskolai és munkahelyi teljesítményük, valamint a családi- és kortárs kapcsolataik minőség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2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projekt tervezett költsége 5.500.000,- Ft, a pályázni kívánt támogatás 5 millió Ft. A pályázónak a teljes pályázati költségvetés százalékában meghatározott legalább 10 %-os önrészt kell vállalnia, azaz 500.000,- Ft-ot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pályázat benyújtási ideje 2009. júli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pályázat benyújtását támogatni, a pályázathoz szükséges önrész biztosításáról az 5/2009. (III.5.) sz. költségvetési rendelet M.III/4. sz. melléklet Szociális Ágazat kiadásai, Foglalkoztatási és egyéb szociális feladatok sora terhére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június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V.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Közgyűlés elhatározza, hogy a Pálos Károly Családsegítő és Gyermekjóléti Szolgálat által benyújtandó KEOP-2009</w:t>
      </w:r>
      <w:r>
        <w:rPr>
          <w:rFonts w:cs="Arial" w:ascii="Arial" w:hAnsi="Arial"/>
          <w:bCs/>
        </w:rPr>
        <w:t xml:space="preserve">-6.1.0/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ámú </w:t>
      </w:r>
      <w:r>
        <w:rPr>
          <w:rFonts w:cs="Arial" w:ascii="Arial" w:hAnsi="Arial"/>
          <w:iCs/>
        </w:rPr>
        <w:t>pályázati felhívá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benyújtását támogatja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A Közgyűlés felhatalmazza a polgármestert a pályázat benyújtásához szükséges önrész biztosításáról szóló nyilatkozat, valamint a kötelező mellékletek és egyéb nyilatkozatok aláírására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/>
      </w:pPr>
      <w:r>
        <w:rPr>
          <w:rFonts w:cs="Arial" w:ascii="Arial" w:hAnsi="Arial"/>
        </w:rPr>
        <w:t>3.  A Közgyűlés felkéri a polgármestert és a jegyzőt arra, hogy sikeres pályázat esetén a pályázat benyújtásához szükséges önrész biztosításáról (bruttó 500.000, -Ft) az 5/2009. (III.5.) sz. költségvetési rendelet M.III/4. sz. melléklet Szociális Ágazat kiadásai, Foglalkoztatási és egyéb szociális feladatok sora terhére gondoskodjanak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Vass Péter, az Egészségügyi, Szociális és Családvédelmi Osztály            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Némethné Bogáth Andrea, a Pálos Károly Családsegítő és Gyermekjóléti Szolgálat intézmény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szeptember 30. /1., 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Cs/>
        </w:rPr>
        <w:tab/>
        <w:t xml:space="preserve">2009. december 31. /3. pont tekintetében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8:00Z</dcterms:created>
  <dc:creator>Szentkirályi Péter</dc:creator>
  <dc:description/>
  <cp:keywords/>
  <dc:language>en-US</dc:language>
  <cp:lastModifiedBy>Zsoldos Edina</cp:lastModifiedBy>
  <cp:lastPrinted>2009-06-09T12:51:00Z</cp:lastPrinted>
  <dcterms:modified xsi:type="dcterms:W3CDTF">2009-06-09T10:53:00Z</dcterms:modified>
  <cp:revision>9</cp:revision>
  <dc:subject/>
  <dc:title>Az előterjesztést megtárgyalta:</dc:title>
</cp:coreProperties>
</file>