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vaslat a „Bursa Hungarica” program Felsőoktatási Önkormányzati Ösztöndíj pályázathoz történő csatlakozásra és a pályázatok elbírálásának feltételei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19/2009.(VI.1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>„Bursa Hungarica” program Felsőoktatási Önkormányzati Ösztöndíj pályázathoz történő csatlakozásra és a pályázatok elbírálásának feltételeire</w:t>
      </w:r>
      <w:r>
        <w:rPr>
          <w:sz w:val="24"/>
        </w:rPr>
        <w:t xml:space="preserve"> vonatkozó javaslatot, és azt az előterjesztésbe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 xml:space="preserve">Vass Péter, az Egészségügyi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június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20:00Z</dcterms:modified>
  <cp:revision>2</cp:revision>
  <dc:subject/>
  <dc:title>215/2009</dc:title>
</cp:coreProperties>
</file>