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5. december 15.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</w:t>
      </w:r>
      <w:r>
        <w:rPr>
          <w:rFonts w:cs="Arial" w:ascii="Arial" w:hAnsi="Arial"/>
          <w:b/>
          <w:bCs/>
        </w:rPr>
        <w:t>Szombathelyi Kistérség Többcélú Társulásával feladatellátási megállapodás megköt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szociális igazgatásról és szociális ellátásokról szóló 1993. évi III. törvény 86. § (3) bekezdés valamint a gyermekek védelméről és a gyámügyi igazgatásról szóló 1997. évi XXXI. törvény 94/A §-a szerint a települési önkormányzatok a szociális és gyermekjóléti alapellátásokat többcélú kistérségi társulás útján is biztosíthatjá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A Szombathelyi Kistérség Többcélú Társulásának előzetes igényfelmérése szerint a társuláshoz csatlakozott 39 településen a családsegítés és a gyermekek napközbeni ellátása (bölcsőde) működtetése hiányos és a legnagyobb igény is ezen szolgáltatások iránt mutatkozi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en a családsegítést a Pálos Károly Családsegítő és Gyermekjóléti Szolgálat (Szombathely, Domonkos u. 5.) a bölcsődei ellátást az Egyesített Bölcsődei Intézmény (Szombathely, Bem J. u. 33) biztosít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z intézmények szakmai munkája, valamint személyi és tárgyi feltételei egyaránt alkalmasak ahhoz, hogy a kistérségi szolgáltatásokat is biztosítsá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stérségi szolgáltatások plusz önkormányzati költségvetési forrást nem igényelnek, sőt amennyiben a szolgáltatásokat Szombathely Megyei Jogú Város kistérségi szinten is biztosítja, úgy kiegészítő normatívára is jogosulttá válik.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decembe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5. (XII.1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 xml:space="preserve">A Közgyűlés a </w:t>
      </w:r>
      <w:r>
        <w:rPr>
          <w:rFonts w:cs="Arial" w:ascii="Arial" w:hAnsi="Arial"/>
          <w:b w:val="false"/>
          <w:bCs/>
        </w:rPr>
        <w:t>Szombathelyi Kistérség Többcélú Társulásá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feladatellátási megállapodás megkötéséről szóló előterjesztést megtárgyalt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Elhatározza, hogy Szombathely Megyei Jogú Város az előterjesztés mellékletét képező ellátási szerződésben foglaltak szerint biztosítja a kistérség területén a családsegítést, valamint a gyermekek napközbeni ellátásá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 a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ósfai Ferencné az Egyesített Bölcsődei Intézmény intézményvezetőj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né Bogáth Andrea a Pálos Károly Családsegítő és Gyermekjóléti Szolgálat intézményvezető-helyettes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5. decembe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firstLine="204"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24:00Z</dcterms:created>
  <dc:creator>Szentkirályi Péter</dc:creator>
  <dc:description/>
  <dc:language>en-US</dc:language>
  <cp:lastModifiedBy>Szentkirályi Péter</cp:lastModifiedBy>
  <cp:lastPrinted>2005-12-02T07:59:00Z</cp:lastPrinted>
  <dcterms:modified xsi:type="dcterms:W3CDTF">2005-12-02T08:29:00Z</dcterms:modified>
  <cp:revision>11</cp:revision>
  <dc:subject/>
  <dc:title>Az előterjesztést megtárgyalta:</dc:title>
</cp:coreProperties>
</file>