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Javaslat az Európai Területi Együttműködés (ETE) program keretében osztrák-magyar határon átnyúló ökoturisztikai kerékpárút megépítésére és a kapcsolódó turisztikai szolgáltatások fejlesztésére és bemutatására beadandó pályázat támogatásá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18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Pénzügyi és Gazdasági Bizottság megtárgyalta az Európai Területi Együttműködés</w:t>
      </w:r>
      <w:r>
        <w:rPr>
          <w:b/>
          <w:sz w:val="24"/>
        </w:rPr>
        <w:t xml:space="preserve"> (ETE) program keretében osztrák-magyar határon átnyúló ökoturisztikai kerékpárút megépítésére </w:t>
      </w:r>
      <w:r>
        <w:rPr>
          <w:sz w:val="24"/>
        </w:rPr>
        <w:t>és a kapcsolódó turisztikai szolgáltatások fejlesztésére és bemutatására beadandó pályázat támogatására</w:t>
      </w:r>
      <w:r>
        <w:rPr>
          <w:b/>
          <w:sz w:val="24"/>
        </w:rPr>
        <w:t xml:space="preserve"> </w:t>
      </w:r>
      <w:r>
        <w:rPr>
          <w:sz w:val="24"/>
        </w:rPr>
        <w:t xml:space="preserve">vonatkozó javaslatot, és azt a Közgyűlésnek </w:t>
      </w:r>
      <w:r>
        <w:rPr>
          <w:b/>
          <w:sz w:val="24"/>
        </w:rPr>
        <w:t>az alábbi kiegészítéssel</w:t>
      </w:r>
      <w:r>
        <w:rPr>
          <w:sz w:val="24"/>
        </w:rPr>
        <w:t xml:space="preserve"> ajánlja elfogadásra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40" w:hanging="5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Javasolja, hogy a Polgármester kezdeményezzen tárgyalásokat a Megyei Közgyűléssel, az érintett települések önkormányzataival abban a vonatkozásban, hogy a szükséges önrész biztosításához – erejükhöz mérten – járuljanak hozz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19:00Z</dcterms:modified>
  <cp:revision>2</cp:revision>
  <dc:subject/>
  <dc:title>215/2009</dc:title>
</cp:coreProperties>
</file>