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„Szombathelyi Szombat” program időtartamának meghosszabb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16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sz w:val="24"/>
        </w:rPr>
        <w:t>a „Szombathelyi Szombat” program időtartamának meghosszabbítására</w:t>
      </w:r>
      <w:r>
        <w:rPr>
          <w:sz w:val="24"/>
        </w:rPr>
        <w:t xml:space="preserve"> vonatkozó javaslatot, és azt az előterjesztésben foglaltak szerint ajánlja a Közgyűlésnek elfogad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zele Györgyi, az Igazgatá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Grünwald Stefánia, az AGÓRA Turisztikai Központ 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18:00Z</dcterms:modified>
  <cp:revision>2</cp:revision>
  <dc:subject/>
  <dc:title>215/2009</dc:title>
</cp:coreProperties>
</file>