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Az előterjesztést tárgyalta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ind w:left="290" w:hanging="29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Pénzügyi és Gazdasági Bizottság   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árosfejlesztési, -üzemeltetési és Környezetvédelmi Bizottság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ulturális és Társadalmi Kapcsolatok Bizottsága </w:t>
            </w:r>
          </w:p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öltségvetési Szakma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 w:before="0" w:after="480"/>
        <w:ind w:left="5398" w:hanging="357"/>
        <w:jc w:val="left"/>
        <w:rPr/>
      </w:pPr>
      <w:r>
        <w:rPr>
          <w:rFonts w:cs="Arial" w:ascii="Arial" w:hAnsi="Arial"/>
          <w:b w:val="false"/>
          <w:sz w:val="22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(: dr. Kaczmarski János :)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 w:before="0" w:after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jegyző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pacing w:val="20"/>
          <w:u w:val="single"/>
        </w:rPr>
      </w:pPr>
      <w:r>
        <w:rPr>
          <w:rFonts w:cs="Arial"/>
          <w:b/>
          <w:bCs/>
          <w:spacing w:val="30"/>
          <w:u w:val="single"/>
        </w:rPr>
        <w:t>ELŐTERJESZTÉS</w:t>
      </w:r>
    </w:p>
    <w:p>
      <w:pPr>
        <w:pStyle w:val="Normal"/>
        <w:spacing w:before="0" w:after="240"/>
        <w:jc w:val="center"/>
        <w:rPr/>
      </w:pPr>
      <w:r>
        <w:rPr/>
        <w:t>Szombathely Megyei Jogú Város Közgyűlésének 2009. június 18.-i ülésére</w:t>
      </w:r>
    </w:p>
    <w:p>
      <w:pPr>
        <w:pStyle w:val="Szvegtrzs2"/>
        <w:ind w:left="360" w:hanging="0"/>
        <w:rPr>
          <w:b/>
          <w:b/>
          <w:bCs/>
          <w:u w:val="single"/>
        </w:rPr>
      </w:pPr>
      <w:r>
        <w:rPr/>
        <w:t>Javaslat az „AGÓRA SAVARIA” kialakítása a Művelődési és Sportház épületében beruházási programjára</w:t>
      </w:r>
    </w:p>
    <w:p>
      <w:pPr>
        <w:pStyle w:val="Szvegtrzs2"/>
        <w:tabs>
          <w:tab w:val="clear" w:pos="708"/>
          <w:tab w:val="left" w:pos="284" w:leader="none"/>
        </w:tabs>
        <w:spacing w:before="0" w:after="0"/>
        <w:ind w:left="360" w:right="-110" w:hanging="0"/>
        <w:jc w:val="both"/>
        <w:rPr>
          <w:i w:val="false"/>
          <w:i w:val="false"/>
        </w:rPr>
      </w:pPr>
      <w:r>
        <w:rPr>
          <w:i w:val="false"/>
        </w:rPr>
        <w:t>A Szombathely Megyei Jogú Város Önkormányzata a 180/2009 (III.26.) Kgy. sz. határozatban a TIOP-1.2.1/08/01 „ Agora multifunkcionális közösségi központok és területi közművelődési tanácsadó szolgálat infrastrukturális feltételeinek kialakítása” című pályázat megvalósítás helyszínének az AGORA - Művelődési és Sportház épületét jelölte ki. A II forduló pályázati dokumentációja - a pályázat szakmai tartalmának változatlanul hagyása mellett - ezen módosítással kerül kidolgozásra. A pályázat sikeres benyújtásának feltétele az építési munka engedélyezési eljárásának elindítása, az engedélyezési tervek elkészülte.</w:t>
      </w:r>
    </w:p>
    <w:p>
      <w:pPr>
        <w:pStyle w:val="Style14"/>
        <w:widowControl w:val="fals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lang w:val="hu-HU"/>
        </w:rPr>
        <w:t xml:space="preserve">A tervező engedélyezési tervek készítésére való megbízása csak a tanulmánytervben foglaltak szakmai értékelése után lehetséges. 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</w:rPr>
        <w:t xml:space="preserve">Az engedélyes tervek elkészítésére vonatkozó szakmai döntés meghozatalára a </w:t>
      </w:r>
      <w:r>
        <w:rPr>
          <w:rFonts w:cs="Arial"/>
          <w:bCs/>
        </w:rPr>
        <w:t xml:space="preserve">Városfejlesztési, -üzemeltetési és Környezetvédelmi Bizottság és a Kulturális és Társadalmi Kapcsolatok Bizottsága együttes ülésén van megfelelő mód és lehetőség. A bizottságok hozzájáruló nyilatkozata esetén a tervező az engedélyes tervek elkészítését azonnal megkezdheti.  </w:t>
      </w:r>
    </w:p>
    <w:p>
      <w:pPr>
        <w:pStyle w:val="Szvegtrzs2"/>
        <w:tabs>
          <w:tab w:val="clear" w:pos="708"/>
          <w:tab w:val="left" w:pos="284" w:leader="none"/>
        </w:tabs>
        <w:spacing w:before="0" w:after="0"/>
        <w:ind w:left="360" w:right="-110" w:hanging="0"/>
        <w:jc w:val="both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 II. forduló beadási határideje 2009. augusztus 31. A Bíráló Bizottság alapszabályként fogalmazta meg, hogy a két forduló közötti változtatási igények esetén csak olyan engedélyezhető, amelyek esetében az indikátorok tekintetében (melyek mind az épület technikai-műszaki paramétereit, mind az abban megvalósítandó szakmai tartalmat tekintve) kizárólag növekedés történik. Új, olcsóbb koncepció kidolgozása nem lehetséges, s általános szabályként megfogalmazva szintén nem engedélyezik új fejlesztési helyszín kijelölését, kivéve a vis maior esetet, vagyis az első fordulóban előre nem látott, újonnan felmerült, olyan objektív akadály felmerülését, mely lehetetlenné teszi a projektterv az első fordulóban beadottak szerinti helyszínen történő megvalósítását. Szombathely MJV Önkormányzata benyújtotta projektváltoztatási, azaz helyszínáthelyezési igényét az NFÜ HEP Irányító Hatóságához, amely szervezet megállapítása szerint a jelenleg rendelkezésre álló információk – azaz a Művelődési és Sportház tervezési programja -  nem elegendőek döntéshozatalukhoz, s úgy határoztak, hogy az NFÜ Jogi Főosztályától jogi állásfoglalást kérnek a tekintetben, hogy a 16/2006. (XII.28.) MeHVM-PM együttes rendelet 3. §-ának (6) bekezdése értemében lehetséges-e helyszínváltozatás, továbbá elrendelték az előzetes helyszíni szemle lefolytatását, valamint kérik a részletes építészeti dokumentáció kidolgoztatását és benyújtását. Az előzetes helyszíni szemlére 2009. május 20-án sor került, melynek során az IH delegáltja megerősítette, hogy új helyszín kiválasztása kizárólag vis maior esetben lehetséges az eljárásrendnek megfelelően, s elvi problémának tartják, hogy a teljes mértékű helyszínváltoztatás nem az első fordulós projektterv továbbfejlesztése volna, hanem egy új projekt. A módosítási kérelem elbíráláshoz szükséges a Közreműködő Szervezet részére a teljes dokumentáció (módosítási javaslat részletezése, tervrajzok, helyszínrajz, indoklást alátámasztó dokumentáció) lehető leghamarabbi megküldése, mivel az IH főigazgatója által jóváhagyott - fent említett - eljárásrend szerint ezek előfeltételei a Bíráló Bizottság általi döntési javaslat meghozatalának. A módosítási terveknek és szakmai tartalomnak is az alábbi paraméterekhez kell igazodni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/>
        </w:rPr>
        <w:tab/>
        <w:t xml:space="preserve">- olyan változtatási igény felmerülése esetén, amely az indikátorok célértékeinek csökkenését eredményezi, a maximális csökkenési lehetőség a projekt egészére kiterjedően az indikátorok összességében 10 %-os, az egyes indikátorok esetében max. 15 % os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rFonts w:cs="Arial"/>
        </w:rPr>
        <w:tab/>
        <w:t>- a módosításokat új költségvetéssel kell alátámasztani, amelynek végösszege nem lépheti túl a támogatás vonatkozásában az első forduló Bíráló Bizottsága által a pályázó számra maximálisan javasolt támogatási összeget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</w:rPr>
        <w:tab/>
        <w:t xml:space="preserve">-az „AGÓRA „ program által biztosítandó funkciók egy része önerőt igényel. A tanulmányterv hiányában a biztosítani szükséges funkciók aránya nem határozható meg, ezért a megvalósításhoz szükséges önerő mértéke sem pontosítható! </w:t>
      </w:r>
    </w:p>
    <w:p>
      <w:pPr>
        <w:pStyle w:val="Style14"/>
        <w:widowControl w:val="fals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TextBody"/>
        <w:spacing w:before="0" w:after="120"/>
        <w:ind w:left="360" w:hanging="0"/>
        <w:rPr/>
      </w:pPr>
      <w:r>
        <w:rPr>
          <w:rFonts w:cs="Arial"/>
        </w:rPr>
        <w:t>A jelen beruházási program a rendelkezésre álló pályázati anyag, és a HEMO épületére készült építészeti tanulmányterv, valamint tervezői egyeztetések  alapján készült.</w:t>
      </w:r>
    </w:p>
    <w:p>
      <w:pPr>
        <w:pStyle w:val="Header"/>
        <w:tabs>
          <w:tab w:val="clear" w:pos="4536"/>
          <w:tab w:val="clear" w:pos="9072"/>
        </w:tabs>
        <w:spacing w:before="0" w:after="360"/>
        <w:ind w:left="360" w:hanging="0"/>
        <w:jc w:val="both"/>
        <w:rPr/>
      </w:pPr>
      <w:r>
        <w:rPr/>
        <w:t>Kérem a Tisztelt Közgyűlést,</w:t>
      </w:r>
      <w:r>
        <w:rPr>
          <w:rFonts w:cs="Arial"/>
        </w:rPr>
        <w:t xml:space="preserve"> </w:t>
      </w:r>
      <w:r>
        <w:rPr/>
        <w:t xml:space="preserve">hogy az előterjesztést és a beruházási programot </w:t>
      </w:r>
      <w:r>
        <w:rPr>
          <w:rFonts w:cs="Arial"/>
        </w:rPr>
        <w:t>szíveskedjen</w:t>
      </w:r>
      <w:r>
        <w:rPr/>
        <w:t xml:space="preserve"> megvitatni és elfogadni</w:t>
      </w:r>
      <w:r>
        <w:rPr>
          <w:rFonts w:cs="Arial"/>
        </w:rPr>
        <w:t>.</w:t>
      </w:r>
    </w:p>
    <w:p>
      <w:pPr>
        <w:pStyle w:val="TextBody"/>
        <w:spacing w:before="0" w:after="12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600"/>
        <w:ind w:left="360" w:hanging="0"/>
        <w:jc w:val="both"/>
        <w:rPr>
          <w:rFonts w:cs="Arial"/>
        </w:rPr>
      </w:pPr>
      <w:r>
        <w:rPr>
          <w:rFonts w:cs="Arial"/>
        </w:rPr>
        <w:t>Szombathely, 2009. június „….„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ab/>
        <w:t>Dr. Ipkovich György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>./2009. (VI. 18.) Kgy. határozat</w:t>
      </w:r>
    </w:p>
    <w:p>
      <w:pPr>
        <w:pStyle w:val="TextBodyIndent"/>
        <w:spacing w:lineRule="auto" w:line="360" w:before="0" w:after="240"/>
        <w:ind w:left="-142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jc w:val="both"/>
        <w:rPr/>
      </w:pPr>
      <w:r>
        <w:rPr>
          <w:i w:val="false"/>
        </w:rPr>
        <w:t>Szombathely Megyei Jogú Város Közgyűlése az „AGÓRA SAVARIA” az új szellemi városközpont kialakítása a Művelődési és Sportházban projekt beruházási programjára vonatkozó előterjesztést megtárgyalta, és az alábbi határozatot hozza:</w:t>
      </w:r>
    </w:p>
    <w:p>
      <w:pPr>
        <w:pStyle w:val="Szvegtrzs2"/>
        <w:ind w:left="360" w:hanging="180"/>
        <w:jc w:val="both"/>
        <w:rPr/>
      </w:pPr>
      <w:r>
        <w:rPr>
          <w:rFonts w:eastAsia="Arial"/>
          <w:i w:val="false"/>
        </w:rPr>
        <w:t xml:space="preserve">  </w:t>
      </w:r>
      <w:r>
        <w:rPr>
          <w:i w:val="false"/>
        </w:rPr>
        <w:t>A Közgyűlés az „AGÓRA SAVARIA” az új szellemi városközpont kialakítása projekt beruházási programját megtárgyalta, és azt az előterjesztésben foglalt tartalommal elfogadja.</w:t>
      </w:r>
    </w:p>
    <w:p>
      <w:pPr>
        <w:pStyle w:val="Szvegtrzs2"/>
        <w:ind w:left="360" w:hanging="180"/>
        <w:jc w:val="both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Indent"/>
        <w:spacing w:lineRule="auto" w:line="360" w:before="0" w:after="240"/>
        <w:ind w:left="-142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Lakézi Gábor,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>Határidő:</w:t>
        <w:tab/>
        <w:t xml:space="preserve"> azonnal</w:t>
      </w:r>
    </w:p>
    <w:p>
      <w:pPr>
        <w:pStyle w:val="TextBodyIndent"/>
        <w:spacing w:lineRule="auto" w:line="360" w:before="0" w:after="240"/>
        <w:ind w:left="-142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-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22:00Z</dcterms:created>
  <dc:creator>Borsodi István</dc:creator>
  <dc:description/>
  <cp:keywords/>
  <dc:language>en-US</dc:language>
  <cp:lastModifiedBy>Szabóné Marton Erzsébet</cp:lastModifiedBy>
  <cp:lastPrinted>2009-06-12T10:08:00Z</cp:lastPrinted>
  <dcterms:modified xsi:type="dcterms:W3CDTF">2009-06-12T10:22:00Z</dcterms:modified>
  <cp:revision>2</cp:revision>
  <dc:subject>kgy előterj bőv- felúj 12 miós maradék lemondásáról</dc:subject>
  <dc:title>Művészeti Szki</dc:title>
</cp:coreProperties>
</file>