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09. (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 és a 9/2009. (V.05.) sz., és a 10/2009. (VI.3.) sz. rendeletével módosított 5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rendelet 2.§. (1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03.1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603.1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441.7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71.29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51.6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943.68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2.39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22.39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603.15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./3. és F. számú mellékletek helyébe jelen rendelet M.II., M II/1., M.II.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11.825.790 eFt-ra változik, a rendelet M/III/1. melléklete helyébe a jelen rendelet M/III/1. számú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935.042 eFt-ot, a Közterület-felügyelet működésére 136.094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81.537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rendelet 11.§. (2) bekezdésében megállapított fejlesztési célú pénzeszközátadás előirányzata 441.313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249.277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.1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5.834.734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6.432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8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9. június 19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26:00Z</dcterms:created>
  <dc:creator>Kőszegfalvyné Pajor Klára</dc:creator>
  <dc:description/>
  <cp:keywords/>
  <dc:language>en-US</dc:language>
  <cp:lastModifiedBy>Szakács Eszter</cp:lastModifiedBy>
  <cp:lastPrinted>2009-05-18T15:30:00Z</cp:lastPrinted>
  <dcterms:modified xsi:type="dcterms:W3CDTF">2009-06-11T09:56:00Z</dcterms:modified>
  <cp:revision>11</cp:revision>
  <dc:subject/>
  <dc:title>Szombathely Megyei Jogú Város Közgyűlésének</dc:title>
</cp:coreProperties>
</file>