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0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kinyilvánítja az Ifjúsági, Családügyi, Szociális és Esélyegyenlőségi Minisztérium által a „Közterületi játszóterek létesítésének és fejlesztésének támogatására” kiírt pályázata (IFJ-JT-06) során megvalósuló „Krúdy Gyula lakótelep játszótér együttes építése a zöldterület rekonstrukciója keretében” című program megvalósulásához szükséges önerő 12.497.978.-Ft fedezetét az önkormányzat 2006. évi költségvetéséről szóló 16/2006. (V.24.) sz. rendeletével módosított 4/2006. (II. 23.) sz. rendelete F/1. számú melléklet, Játszótér rekonstrukció 40.000.000.-Ft kerete terhére biztosítj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ind w:left="540" w:hanging="540"/>
        <w:rPr/>
      </w:pPr>
      <w:r>
        <w:rPr/>
        <w:tab/>
        <w:tab/>
        <w:tab/>
        <w:t>Dr. Kaczmarski János Jegyző</w:t>
      </w:r>
    </w:p>
    <w:p>
      <w:pPr>
        <w:pStyle w:val="TextBody"/>
        <w:ind w:left="540" w:hanging="540"/>
        <w:rPr/>
      </w:pPr>
      <w:r>
        <w:rPr/>
        <w:tab/>
        <w:tab/>
        <w:tab/>
        <w:t>(végrehajtás előkészítéséért:</w:t>
      </w:r>
    </w:p>
    <w:p>
      <w:pPr>
        <w:pStyle w:val="TextBody"/>
        <w:ind w:left="2124" w:firstLine="6"/>
        <w:rPr/>
      </w:pPr>
      <w:r>
        <w:rPr/>
        <w:t>Lakézi Gábor, a Városfejlesztési és Üzemeltetési Osztály vezetője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Tubolyné Balázs Nóra városi kertész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Stéger Gábor, a Közgazdaság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2:00Z</dcterms:created>
  <dc:creator>Petrovics Dóra</dc:creator>
  <dc:description/>
  <dc:language>en-US</dc:language>
  <cp:lastModifiedBy>Petrovics Dóra</cp:lastModifiedBy>
  <dcterms:modified xsi:type="dcterms:W3CDTF">2006-08-11T09:42:00Z</dcterms:modified>
  <cp:revision>1</cp:revision>
  <dc:subject/>
  <dc:title>240/2006</dc:title>
</cp:coreProperties>
</file>