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5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</w:t>
      </w:r>
      <w:r>
        <w:rPr>
          <w:rFonts w:cs="Arial" w:ascii="Arial" w:hAnsi="Arial"/>
          <w:b/>
          <w:bCs/>
          <w:sz w:val="22"/>
        </w:rPr>
        <w:t>Szentgotthárd Város Önkormányzatával  feladatellátási megállapodás</w:t>
      </w:r>
      <w:r>
        <w:rPr>
          <w:rFonts w:cs="Arial" w:ascii="Arial" w:hAnsi="Arial"/>
          <w:sz w:val="22"/>
        </w:rPr>
        <w:t xml:space="preserve"> megkötéséről szóló előterjesztést és azt javasolja a Közgyűlésnek értsen egyet azzal, hogy Szombathely Megyei Jogú Város Önkormányzata 2006. évben is biztosítja 1 fő szentgotthárdi fogyatékos gyermek - az előterjesztés mellékletét képező ellátási szerződésben foglaltak szerinti - nappali ellá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üzessy Józsefné, a Regionális Szociális Forrásközpont Kh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2:00Z</dcterms:modified>
  <cp:revision>2</cp:revision>
  <dc:subject/>
  <dc:title>291/2005</dc:title>
</cp:coreProperties>
</file>