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nius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1/2009. (VI. 15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 Gyebrovszki János önkormányzati képviselő kérelmét – a Százhold Juniális Gyermekvédő Liga által történő megszervezés tárgyában – elutasítja és a napirendek közé nem veszi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8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6-18T07:28:00Z</dcterms:modified>
  <cp:revision>3</cp:revision>
  <dc:subject/>
  <dc:title>K I V O N A T</dc:title>
</cp:coreProperties>
</file>