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0/2009. (VI. 1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  <w:tab/>
        <w:t>Javaslat az AGORA-MSH beruházási programjána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fejlesztési és 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/</w:t>
        <w:tab/>
        <w:t>Szombathely Megyei Jogú Város Önkormányzata 2009. évi költségvetési rendeletének IV. számú módosítás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/</w:t>
        <w:tab/>
        <w:t>Javaslat a Dr. Kiss Gyula Kulturális Egyesület „Civil kapcsolatrendszerek a kultúrában” című pályázati programjána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/</w:t>
        <w:tab/>
        <w:t>Javaslat a „Szombathelyi Szombat” program időtartamának meghosszabb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Ódor Adrienn, a Tisztségviselői Osztály idegenforgalmi ügyintéz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/</w:t>
        <w:tab/>
        <w:t>Különfélék</w:t>
        <w:tab/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Á R T    Ü L É 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/</w:t>
        <w:tab/>
        <w:t xml:space="preserve">Javaslat az Ungaresca Táncegyüttes igazgatói álláshelyének betöltésére beérkezett pályázat elbírálására </w:t>
      </w:r>
      <w:r>
        <w:rPr>
          <w:rFonts w:cs="Arial" w:ascii="Arial" w:hAnsi="Arial"/>
          <w:i/>
          <w:sz w:val="22"/>
          <w:szCs w:val="22"/>
        </w:rPr>
        <w:t>(az előterjesztés az ülésen kerül kiosztásra)</w:t>
      </w:r>
    </w:p>
    <w:p>
      <w:pPr>
        <w:pStyle w:val="Normal"/>
        <w:ind w:left="180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6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7T10:26:00Z</dcterms:modified>
  <cp:revision>2</cp:revision>
  <dc:subject/>
  <dc:title>K I V O N A T</dc:title>
</cp:coreProperties>
</file>