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MBATHELY MEGYEI JOGÚ VÁROS KÖZGYŰL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ÁLIS ÉS TÁRSADALMI KAPCSOLATOK BIZOTTSÁ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. JÚNIUS 15-I ÜLÉSÉNEK HATÁROZAT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00/2009. (VI. 15.) Kult. és Társ. Kapcs. Biz. számú határozat</w:t>
      </w:r>
    </w:p>
    <w:p>
      <w:pPr>
        <w:pStyle w:val="Normal"/>
        <w:ind w:left="3060" w:hanging="30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600" w:hanging="60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1./</w:t>
        <w:tab/>
        <w:t>Javaslat az AGORA-MSH beruházási programjának jóváhagyására</w:t>
      </w:r>
    </w:p>
    <w:p>
      <w:pPr>
        <w:pStyle w:val="Normal"/>
        <w:ind w:left="1800" w:hanging="120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Lakézi Gábor, a Városfejlesztési és Üzemeltetési Osztály vezetője</w:t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2./</w:t>
        <w:tab/>
        <w:t>Szombathely Megyei Jogú Város Önkormányzata 2009. évi költségvetési rendeletének IV. számú módosítása</w:t>
      </w:r>
    </w:p>
    <w:p>
      <w:pPr>
        <w:pStyle w:val="Normal"/>
        <w:ind w:left="1800" w:hanging="120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zakács Eszter, a Közgazdasági Osztály irodavezetője</w:t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3./</w:t>
        <w:tab/>
        <w:t>Javaslat a Dr. Kiss Gyula Kulturális Egyesület „Civil kapcsolatrendszerek a kultúrában” című pályázati programjának támogatására</w:t>
      </w:r>
    </w:p>
    <w:p>
      <w:pPr>
        <w:pStyle w:val="Normal"/>
        <w:ind w:left="1800" w:hanging="120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600" w:hanging="60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4./</w:t>
        <w:tab/>
        <w:t>Javaslat a „Szombathelyi Szombat” program időtartamának meghosszabbítására</w:t>
      </w:r>
    </w:p>
    <w:p>
      <w:pPr>
        <w:pStyle w:val="Normal"/>
        <w:ind w:left="1800" w:hanging="120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Ódor Adrienn, a Tisztségviselői Osztály idegenforgalmi ügyintézője</w:t>
      </w:r>
    </w:p>
    <w:p>
      <w:pPr>
        <w:pStyle w:val="Normal"/>
        <w:ind w:left="600" w:hanging="60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5./</w:t>
        <w:tab/>
        <w:t>Különfélék</w:t>
        <w:tab/>
      </w:r>
    </w:p>
    <w:p>
      <w:pPr>
        <w:pStyle w:val="Normal"/>
        <w:ind w:left="1800" w:hanging="120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 Á R T    Ü L É S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6./</w:t>
        <w:tab/>
        <w:t xml:space="preserve">Javaslat az Ungaresca Táncegyüttes igazgatói álláshelyének betöltésére beérkezett pályázat elbírálására </w:t>
      </w:r>
      <w:r>
        <w:rPr>
          <w:rFonts w:cs="Arial"/>
          <w:i/>
          <w:sz w:val="22"/>
          <w:szCs w:val="22"/>
        </w:rPr>
        <w:t>(az előterjesztés az ülésen kerül kiosztásra)</w:t>
      </w:r>
    </w:p>
    <w:p>
      <w:pPr>
        <w:pStyle w:val="Normal"/>
        <w:ind w:left="1800" w:hanging="120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800" w:hanging="1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0" w:hanging="1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01/2009. (VI. 15.) Kult. és Társ. Kapcs. Biz. számú határozat</w:t>
      </w:r>
    </w:p>
    <w:p>
      <w:pPr>
        <w:pStyle w:val="Normal"/>
        <w:ind w:left="3060" w:hanging="30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ombathely Megyei Jogú Város Közgyűlésének Kulturális és Társadalmi Kapcsolatok Bizottság Gyebrovszki János önkormányzati képviselő kérelmét – a Százhold Juniális Gyermekvédő Liga által történő megszervezése tárgyában – elutasítja és a napirendek közé nem veszi fe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b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02/2009. (VI. 16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z „AGÓRA SAVARIA” kialakítása a Művelődési és Sportház épületében beruházási programjára vonatkozó javaslatot megtárgyalta és azt nem támogat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június 18-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03/2009. (VI. 1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z Önkormányzat 2009. évi költségvetési rendeletének IV. számú módosítását megtárgyalta és azt a Közgyűlésnek elfogad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június 18-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04/2009. (VI. 1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ombathely Megyei Jogú Város Közgyűlésének Kulturális és Társadalmi Kapcsolatok Bizottsága a Dr. Kiss Gyula Kulturális Egyesület „Civil kapcsolatrendszerek a kultúrában” című pályázati programjának megvalósításához elvi támogatását adj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lkéri a Pénzügyi és Gazdasági Bizottságot, hogy a civil kezdeményezés önkormányzati támogatásának összegére az elvi hozzájárulás ismeretében tegyen javaslato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6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Molnár Miklós, a Pénzügyi és Gazdasági Bizottság elnöke</w:t>
      </w:r>
    </w:p>
    <w:p>
      <w:pPr>
        <w:pStyle w:val="Normal"/>
        <w:ind w:left="1416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a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folyamato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05/2009. (VI. 1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„Szombathelyi Szombat” program időtartamának meghosszabbítására vonatkozó javaslatot megtárgyalta, azt támogatja és a Közgyűlésnek jóváhagy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június 18-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06/2008. (VI. 1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Fekete István Állatvédő Egyesület kérelmét megtárgyalta és azt nem támogat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07/2009. (VI. 15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„Holocaust” című alkotás Képzőművészeti Lektorátus által kiírt felhívásra történő pályáztatását nem támogat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 és Társadalmi Kapcsolatok Bizottságának elnöke</w:t>
      </w:r>
    </w:p>
    <w:p>
      <w:pPr>
        <w:pStyle w:val="Normal"/>
        <w:ind w:left="1410" w:hanging="1410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648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ági József s.k.</w:t>
      </w:r>
    </w:p>
    <w:p>
      <w:pPr>
        <w:pStyle w:val="Normal"/>
        <w:ind w:firstLine="648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ivonat hiteléü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: Tóth Tamásné :)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6:00Z</dcterms:created>
  <dc:creator>toth.agota</dc:creator>
  <dc:description/>
  <cp:keywords/>
  <dc:language>en-US</dc:language>
  <cp:lastModifiedBy>toth.agota</cp:lastModifiedBy>
  <cp:lastPrinted>2009-06-18T09:23:00Z</cp:lastPrinted>
  <dcterms:modified xsi:type="dcterms:W3CDTF">2009-06-18T07:24:00Z</dcterms:modified>
  <cp:revision>4</cp:revision>
  <dc:subject/>
  <dc:title>SZOMBATHELY MEGYEI JOGÚ VÁROS KÖZGYŰLÉSE</dc:title>
</cp:coreProperties>
</file>